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682"/>
        <w:gridCol w:w="464"/>
        <w:gridCol w:w="379"/>
        <w:gridCol w:w="265"/>
        <w:gridCol w:w="100"/>
        <w:gridCol w:w="511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進階華語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傳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DVANCED CHINESE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華語文課程班Ｂ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ZAACW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完這門課，學生將可以自行閱讀中文報章雜誌和聽懂華語新聞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先看新聞學習字彙語法，然後利用學會的字詞文法，作正式口頭報告或寫作練習。上課教材錄為《讀報學華語》與真實新聞節目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s will learn formal language for understanding multi-topics Chinese News .And also applying these words by oral and writing exercis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聽力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Listenin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口說 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Speakin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Readin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寫作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Writin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字彙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Vocabulary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語法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Grammar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閱讀華語報刊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材《讀報學華語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生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題練習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聽懂華語新聞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聽力測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生問答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測驗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課堂互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正式口語表達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朗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生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運用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活動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正式文體寫作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寫作與檢討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作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書面語字彙學習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真實語料閱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運用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寫作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書面語語法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真實語料閱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運用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寫作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氣象新聞        寫作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一則氣象新聞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考《讀報學華語》第一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校園新聞        </w:t>
            </w:r>
            <w:r>
              <w:rPr>
                <w:rFonts w:ascii="標楷體" w:hAnsi="標楷體" w:cs="標楷體" w:eastAsia="標楷體"/>
                <w:bCs/>
              </w:rPr>
              <w:t>雜誌與電視新聞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考《讀報學華語》第二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藝文表演新聞    </w:t>
            </w:r>
            <w:r>
              <w:rPr>
                <w:rFonts w:ascii="標楷體" w:hAnsi="標楷體" w:cs="標楷體" w:eastAsia="標楷體"/>
                <w:bCs/>
              </w:rPr>
              <w:t>雜誌與電視新聞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考《讀報學華語》第三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藝文表演新聞    </w:t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我喜歡的表演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電影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考《讀報學華語》第三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市政新聞        </w:t>
            </w:r>
            <w:r>
              <w:rPr>
                <w:rFonts w:ascii="標楷體" w:hAnsi="標楷體" w:cs="標楷體" w:eastAsia="標楷體"/>
                <w:bCs/>
              </w:rPr>
              <w:t>雜誌與電視新聞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考《讀報學華語》第四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 xml:space="preserve">市政新聞        </w:t>
            </w:r>
            <w:r>
              <w:rPr>
                <w:rFonts w:ascii="標楷體" w:hAnsi="標楷體" w:cs="標楷體" w:eastAsia="標楷體"/>
                <w:bCs/>
              </w:rPr>
              <w:t>寫作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旅遊報導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考《讀報學華語》第四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新聞        雜誌與電視新聞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考《讀報學華語》第五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技新聞        口頭報告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介紹一個</w:t>
            </w:r>
            <w:r>
              <w:rPr>
                <w:rFonts w:eastAsia="標楷體" w:cs="標楷體" w:ascii="標楷體" w:hAnsi="標楷體"/>
                <w:bCs/>
              </w:rPr>
              <w:t>3C</w:t>
            </w:r>
            <w:r>
              <w:rPr>
                <w:rFonts w:ascii="標楷體" w:hAnsi="標楷體" w:cs="標楷體" w:eastAsia="標楷體"/>
                <w:bCs/>
              </w:rPr>
              <w:t>產品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中考試週      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醫藥新聞    雜誌與電視新聞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考《讀報學華語》第七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新聞        雜誌與電視新聞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考《讀報學華語》第八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新聞        寫作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一則經濟相關新聞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考《讀報學華語》第八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卡債新聞        雜誌與電視新聞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考《讀報學華語》第九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卡債新聞        製作問卷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信用卡使用狀況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考《讀報學華語》第九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保新聞        雜誌與電視新聞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考《讀報學華語》第十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新聞        雜誌與電視新聞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考《讀報學華語》第十一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讀報學華語》、電視新聞報導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天下遠見雜誌、商業週刊、各大報刊及副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每人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發言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  ■其他（出席率、小考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6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3-16T08:09:00Z</dcterms:modified>
  <cp:revision>3</cp:revision>
  <dc:subject/>
  <dc:title>淡江大學97學年度第2學期課程大綱</dc:title>
</cp:coreProperties>
</file>