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中級華語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秀琳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TERMEDIATE CHINES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華語文課程班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門華語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ZAACW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BEGINNING CHINES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以生活中各個層面的話題導入，透過活動設計、分組討論、作業練習等方式，讓學生熟悉並流利的使用日常生活中常用的辭彙，訓練學生聽、說、讀、寫的能力，達到與人交際、溝通的目的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he purpose of the course is for training your Chinese language skill.  This includes listening, speaking, reading and writing. It will improve your Chinese communicate skill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Listen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口說 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Spea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 Read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寫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 Writ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聽力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了解語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聽講，師生問答，聽一段文章回答問題，學生互問，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期中期末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 xml:space="preserve">口說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表達順暢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師生問答，聽一段文章回答問題，學生互問，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表現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口頭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</w:rPr>
              <w:t xml:space="preserve">閱讀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了解篇章內容及含意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例句練習，課文閱讀，文章閱讀，真實語料閱讀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期中期末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 xml:space="preserve">寫作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運用所學創造篇章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造句練習，習題習作，寫作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期中期末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一課租錄影帶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二課你不要轉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三課有沒有去歐洲的旅行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四課那個地方怎麼樣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五課你週末都做些什麼</w:t>
            </w:r>
            <w:r>
              <w:rPr>
                <w:rFonts w:eastAsia="標楷體" w:ascii="標楷體" w:hAnsi="標楷體"/>
                <w:bCs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六課露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第七課逛夜市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八課到酒館坐坐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1-8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九課我們去喝茶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課去看表演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一課找工作嗎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二課應徵工作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三課可以開戶轉帳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十四課繳費通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複習</w:t>
            </w:r>
            <w:r>
              <w:rPr>
                <w:rFonts w:eastAsia="標楷體" w:cs="標楷體" w:ascii="標楷體" w:hAnsi="標楷體"/>
                <w:bCs/>
              </w:rPr>
              <w:t>9-14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生活華語二</w:t>
            </w:r>
            <w:r>
              <w:rPr>
                <w:rFonts w:eastAsia="標楷體" w:cs="標楷體" w:ascii="標楷體" w:hAnsi="標楷體"/>
                <w:bCs/>
              </w:rPr>
              <w:t>(A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視聽華語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篇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每人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 xml:space="preserve">2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■其他（出席率）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46:00Z</dcterms:created>
  <dc:creator>User</dc:creator>
  <dc:description/>
  <cp:keywords/>
  <dc:language>en-US</dc:language>
  <cp:lastModifiedBy>ACER</cp:lastModifiedBy>
  <cp:lastPrinted>2009-12-08T16:45:00Z</cp:lastPrinted>
  <dcterms:modified xsi:type="dcterms:W3CDTF">2010-03-11T01:00:00Z</dcterms:modified>
  <cp:revision>4</cp:revision>
  <dc:subject/>
  <dc:title>淡江大學97學年度第2學期課程大綱</dc:title>
</cp:coreProperties>
</file>