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984"/>
        <w:gridCol w:w="43"/>
        <w:gridCol w:w="434"/>
        <w:gridCol w:w="797"/>
        <w:gridCol w:w="1146"/>
        <w:gridCol w:w="379"/>
        <w:gridCol w:w="265"/>
        <w:gridCol w:w="309"/>
        <w:gridCol w:w="302"/>
        <w:gridCol w:w="1568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高級華文閱讀及寫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榕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DVANCED CHINESE READING AND WRITING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華語文課程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ZAACW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中華文化精華為內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漢語文字理解為基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義理探討為進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照時、境觀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生活實用漢語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內心相應與思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能更深入了解中華文化對漢字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學習漢語用字靈活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寫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能透過文句分析語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寫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生能透過思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適當運用漢字寫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寫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作業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上課方式說明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能力分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友誼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友誼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友誼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、寫作練習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庭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、寫作練習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孝順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孝順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、寫作練習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養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養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養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、寫作練習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篇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文章欣賞、內容探討、寫作練習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學習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主題未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6:00Z</dcterms:created>
  <dc:creator>User</dc:creator>
  <dc:description/>
  <cp:keywords/>
  <dc:language>en-US</dc:language>
  <cp:lastModifiedBy>ACER</cp:lastModifiedBy>
  <cp:lastPrinted>2009-12-10T14:45:00Z</cp:lastPrinted>
  <dcterms:modified xsi:type="dcterms:W3CDTF">2010-03-11T00:55:00Z</dcterms:modified>
  <cp:revision>5</cp:revision>
  <dc:subject/>
  <dc:title>淡江大學97學年度第2學期課程大綱</dc:title>
</cp:coreProperties>
</file>