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pacing w:val="2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color w:val="000000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783"/>
        <w:gridCol w:w="742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中國語文能力表達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立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ILITY OF EXPRESSING IN SPOKEN AND WRITTEN CHINES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文課程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下學期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語文能力表達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）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教育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應時代潮流，配合學校政策，革新教學方案，以具體文章形式入手，針對不同科系的性質，設計各種不同的課程內容，引發同學學習興趣，增進同學文章表達的能力。授課範圍包括理論分析、範例講授、問題思考、單元習作等項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字形音義的認知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詞語句段的理解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篇章結構的安排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文學寫作的分析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語文應用的常識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課程簡介 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本課程分為兩個階段，前段為語文理論說明，期中考後以語文應用為主題。語文應用延續語文理論開展，偏重職場語用訓練；並設計企畫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論文報告寫作教學，增加學生創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組織能力的深度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）</w:t>
            </w:r>
            <w:r>
              <w:rPr/>
              <w:t>This</w:t>
            </w:r>
            <w:r>
              <w:rPr/>
              <w:t xml:space="preserve"> course is divided into two phases: firstly, we will introduce the language theory; following that, after the midterm exam, the subject will be the </w:t>
            </w:r>
            <w:r>
              <w:rPr/>
              <w:t>application</w:t>
            </w:r>
            <w:r>
              <w:rPr/>
              <w:t xml:space="preserve"> of language. The </w:t>
            </w:r>
            <w:r>
              <w:rPr/>
              <w:t>application</w:t>
            </w:r>
            <w:r>
              <w:rPr/>
              <w:t xml:space="preserve"> of language subsequently follows the language theory and emphasizes on the </w:t>
            </w:r>
            <w:r>
              <w:rPr/>
              <w:t>training</w:t>
            </w:r>
            <w:r>
              <w:rPr/>
              <w:t xml:space="preserve"> of application in working-place. We will also participate in the designing of the </w:t>
            </w:r>
            <w:r>
              <w:rPr/>
              <w:t>business projects/report writing</w:t>
            </w:r>
            <w:r>
              <w:rPr/>
              <w:t xml:space="preserve"> during the course frame, in the end we hope to increase the creativity and the organizing ability of the students in-depth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00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國語文的基礎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  <w:t xml:space="preserve">Elementary knowledge of </w:t>
            </w: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  <w:t>Chinese langua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表達平台的認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  <w:t xml:space="preserve">Expressional platform of </w:t>
            </w: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  <w:t>Chinese langua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言思維的建構程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  <w:t>onstruction</w:t>
            </w: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  <w:t xml:space="preserve"> procedure</w:t>
            </w: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  <w:t xml:space="preserve"> of language thinking</w:t>
            </w:r>
          </w:p>
          <w:p>
            <w:pPr>
              <w:pStyle w:val="Normal"/>
              <w:rPr>
                <w:rFonts w:ascii="Microsoft JhengHei;Arial Unicode MS" w:hAnsi="Microsoft JhengHei;Arial Unicode MS" w:cs="Microsoft JhengHei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當代語文的積極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  <w:t>ositive application</w:t>
            </w: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  <w:t>s of contemporary langua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論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企畫案教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  <w:t>Projects design/Reports wri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職場語用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  <w:t xml:space="preserve">6 The </w:t>
            </w: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  <w:t xml:space="preserve">language </w:t>
            </w: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  <w:t>skills in work</w:t>
            </w: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  <w:t>ing-</w:t>
            </w:r>
            <w:r>
              <w:rPr>
                <w:rFonts w:cs="Microsoft JhengHei;Arial Unicode MS" w:ascii="Microsoft JhengHei;Arial Unicode MS" w:hAnsi="Microsoft JhengHei;Arial Unicode MS"/>
                <w:b/>
                <w:color w:val="000000"/>
                <w:kern w:val="0"/>
                <w:sz w:val="20"/>
                <w:szCs w:val="20"/>
              </w:rPr>
              <w:t>pla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國語文的基礎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講授、分組討論、操作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中考、操作練習評分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表達平台的認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講授、分組討論、操作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中考、操作練習評分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言思維的建構程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講授、分組討論、操作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中考、操作練習評分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當代語文的積極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講授、分組討論、操作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末考、操作練習評分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論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企畫案教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講授、分組討論、操作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告評分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職場語用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講授、分組討論、操作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末考、操作練習評分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容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ubject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T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opic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語文的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現代漢語與古代漢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文字解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語文表達平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創作與構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立體聯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系統化思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語用理論與非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語文表達的藍海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網路語言的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論文寫作格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企畫案概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語文應用與人脈網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對一說服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煽動性演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腦、投影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創意與非創意表達》，淡江大學中文系編，里仁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時成績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期中考成績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期末考成績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告成績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計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畫</w:t>
            </w:r>
            <w:r>
              <w:rPr>
                <w:rFonts w:ascii="標楷體" w:hAnsi="標楷體" w:cs="標楷體" w:eastAsia="標楷體"/>
                <w:color w:val="000000"/>
              </w:rPr>
              <w:t>表上傳步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畫</w:t>
            </w:r>
            <w:r>
              <w:rPr>
                <w:rFonts w:ascii="標楷體" w:hAnsi="標楷體" w:cs="標楷體" w:eastAsia="標楷體"/>
                <w:color w:val="000000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  <w:color w:val="000000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</w:rPr>
        <w:t>表單編號：</w:t>
      </w:r>
      <w:r>
        <w:rPr>
          <w:rFonts w:eastAsia="標楷體" w:cs="標楷體" w:ascii="標楷體" w:hAnsi="標楷體"/>
          <w:color w:val="000000"/>
        </w:rPr>
        <w:t>ATRX-Q03-001-FM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-0</w:t>
      </w:r>
      <w:r>
        <w:rPr>
          <w:rFonts w:eastAsia="標楷體" w:cs="標楷體" w:ascii="標楷體" w:hAnsi="標楷體"/>
          <w:color w:val="000000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7:00Z</dcterms:created>
  <dc:creator>User</dc:creator>
  <dc:description/>
  <cp:keywords/>
  <dc:language>en-US</dc:language>
  <cp:lastModifiedBy>cainx61s</cp:lastModifiedBy>
  <cp:lastPrinted>2009-12-10T14:45:00Z</cp:lastPrinted>
  <dcterms:modified xsi:type="dcterms:W3CDTF">2010-01-13T11:11:00Z</dcterms:modified>
  <cp:revision>5</cp:revision>
  <dc:subject/>
  <dc:title>淡江大學97學年度第2學期課程大綱</dc:title>
</cp:coreProperties>
</file>