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雙語能力、雙語理論、與雙語教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藹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BILINGUALITY,BILINGUALISM AND BILINGUAL EDU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英文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D1F</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8"/>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8"/>
              <w:spacing w:lineRule="exact" w:line="360"/>
              <w:textAlignment w:val="auto"/>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8"/>
              <w:spacing w:lineRule="exact" w:line="360"/>
              <w:textAlignment w:val="auto"/>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8"/>
              <w:spacing w:lineRule="exact" w:line="360"/>
              <w:textAlignment w:val="auto"/>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分為三部份：雙語能力、雙語理論、及雙語教育。第一部分，雙語能力，將著重在探討語言訊息資訊在雙語使用者頭腦內部運作情形，將從神經語言學、心裡語言學、社會語言學、認知語言學等的角度切入探討。第二部分，雙語理論，將著重在理論方面的探討。另外，也將探討一些爭議性的議題，如兒童是不是越早學習第二語言越好。第三部分，雙語教育，則是介紹雙語教育的種類、雙語教育的實作、及政府的語言計劃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ind w:firstLine="600"/>
              <w:rPr/>
            </w:pPr>
            <w:r>
              <w:rPr>
                <w:rFonts w:ascii="標楷體" w:hAnsi="標楷體" w:cs="標楷體" w:eastAsia="標楷體"/>
              </w:rPr>
              <w:t>（英）</w:t>
            </w:r>
            <w:r>
              <w:rPr/>
              <w:t xml:space="preserve">The entire course schedule will be organized into three sections: bulinguality, bilingualism, and bilingual education.  The first section, bilinguality, will focus mainly on information processing in the bilingual and will look at bilinguality from neurological, psychological, social, and cognitive perspectives.  In the second section, more emphasis will be put on the theoretical aspect of </w:t>
            </w:r>
            <w:r>
              <w:rPr/>
              <w:t>bilingualism</w:t>
            </w:r>
            <w:r>
              <w:rPr/>
              <w:t xml:space="preserve">.  Some debate on bilingualism, especially childhood bilingualism, and issues on bilingualism in society will be discussed.  Finally, in the third section, classroom discussions and presentations will move to a more practical and more controversial issue, bilingual education.  Language planning and government policies, home language survey, and administration and different types of bilingual education will be covered in the final sectio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olor w:val="000000"/>
              </w:rPr>
              <w:t>使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olor w:val="000000"/>
              </w:rPr>
              <w:t>（Ｍｉｓｓｉｏｎ）</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olor w:val="000000"/>
              </w:rPr>
              <w:t>願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olor w:val="000000"/>
              </w:rPr>
              <w:t>（Ｖｉｓｉｏｎ）</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olor w:val="000000"/>
              </w:rPr>
              <w:t>價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olor w:val="000000"/>
              </w:rPr>
              <w:t>（Ｖａｌｕｅ）</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olor w:val="000000"/>
              </w:rPr>
              <w:t>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olor w:val="000000"/>
              </w:rPr>
              <w:t>（Ｓｔｒａｔｅｇｉｅｓ）</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olor w:val="000000"/>
              </w:rPr>
              <w:t>使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期中報告、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olor w:val="000000"/>
              </w:rPr>
              <w:t>願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期中報告、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color w:val="000000"/>
              </w:rPr>
              <w:t>價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期中報告、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eastAsia="標楷體"/>
                <w:color w:val="000000"/>
              </w:rPr>
              <w:t>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期中報告、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lass orientation</w:t>
            </w:r>
          </w:p>
          <w:p>
            <w:pPr>
              <w:pStyle w:val="Normal"/>
              <w:spacing w:lineRule="exact" w:line="360"/>
              <w:rPr>
                <w:rFonts w:ascii="標楷體" w:hAnsi="標楷體" w:eastAsia="標楷體" w:cs="標楷體"/>
                <w:bCs/>
              </w:rPr>
            </w:pPr>
            <w:r>
              <w:rPr/>
              <w:t>Definitions of bilingualism and bilingu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The measurement of bilinguality and bilingual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The ontogenesis of bilingu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The social and psychological foundations of bilingu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Information processing in the bilingu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Bilinguality and second language acquisi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No cla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Interpretation, translation and bilingu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Bilingualism and intellig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Childhood bilingual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Bilingualism in socie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Two-way bilingualis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Literacy and language planning in edu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efinition and typologies of bilingual edu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Bilingual education for ethnic minority childr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Term paper d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t>Bilinguality &amp; Bilingualism, 2</w:t>
            </w:r>
            <w:r>
              <w:rPr>
                <w:vertAlign w:val="superscript"/>
              </w:rPr>
              <w:t>nd</w:t>
            </w:r>
            <w:r>
              <w:rPr/>
              <w:t xml:space="preserve"> edition</w:t>
            </w:r>
          </w:p>
          <w:p>
            <w:pPr>
              <w:pStyle w:val="Normal"/>
              <w:spacing w:lineRule="exact" w:line="360"/>
              <w:jc w:val="both"/>
              <w:rPr/>
            </w:pPr>
            <w:r>
              <w:rPr/>
              <w:t>Bilingual Education: History, politics, theory and practice, 4</w:t>
            </w:r>
            <w:r>
              <w:rPr>
                <w:vertAlign w:val="superscript"/>
              </w:rPr>
              <w:t>th</w:t>
            </w:r>
            <w:r>
              <w:rPr/>
              <w:t xml:space="preserve"> edition</w:t>
            </w:r>
          </w:p>
          <w:p>
            <w:pPr>
              <w:pStyle w:val="Normal"/>
              <w:spacing w:lineRule="exact" w:line="360"/>
              <w:jc w:val="both"/>
              <w:rPr/>
            </w:pPr>
            <w:r>
              <w:rPr/>
              <w:t>Mirror of Language: The debate on bilingualism</w:t>
            </w:r>
          </w:p>
          <w:p>
            <w:pPr>
              <w:pStyle w:val="Normal"/>
              <w:spacing w:lineRule="exact" w:line="360"/>
              <w:jc w:val="both"/>
              <w:rPr/>
            </w:pPr>
            <w:r>
              <w:rPr/>
              <w:t>Language Issues in Literacy and Bilingual/Multicultural Education</w:t>
            </w:r>
          </w:p>
          <w:p>
            <w:pPr>
              <w:pStyle w:val="Normal"/>
              <w:rPr/>
            </w:pPr>
            <w:r>
              <w:rPr/>
              <w:t>Bilingual and ESL Classrooms: Teaching in multicultural contexts, 4</w:t>
            </w:r>
            <w:r>
              <w:rPr>
                <w:vertAlign w:val="superscript"/>
              </w:rPr>
              <w:t>th</w:t>
            </w:r>
            <w:r>
              <w:rPr/>
              <w:t xml:space="preserve"> edi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報告成績：</w:t>
            </w:r>
            <w:r>
              <w:rPr>
                <w:rFonts w:eastAsia="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報告成績：</w:t>
            </w:r>
            <w:r>
              <w:rPr>
                <w:rFonts w:eastAsia="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05:00Z</dcterms:created>
  <dc:creator>User</dc:creator>
  <dc:description/>
  <cp:keywords/>
  <dc:language>en-US</dc:language>
  <cp:lastModifiedBy>TIGER-XP</cp:lastModifiedBy>
  <cp:lastPrinted>2009-12-08T16:45:00Z</cp:lastPrinted>
  <dcterms:modified xsi:type="dcterms:W3CDTF">2010-04-08T18:11:00Z</dcterms:modified>
  <cp:revision>4</cp:revision>
  <dc:subject/>
  <dc:title>淡江大學97學年度第2學期課程大綱</dc:title>
</cp:coreProperties>
</file>