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譜特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必信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TOPICS IN SPECTRA OF GRAPH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博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具有紮實數學理論</w:t>
            </w:r>
            <w:r>
              <w:rPr>
                <w:rFonts w:ascii="標楷體" w:hAnsi="標楷體" w:cs="新細明體;PMingLiU" w:eastAsia="標楷體"/>
              </w:rPr>
              <w:t>基礎與應用能力之</w:t>
            </w:r>
            <w:r>
              <w:rPr>
                <w:rFonts w:ascii="標楷體" w:hAnsi="標楷體" w:cs="新細明體;PMingLiU" w:eastAsia="標楷體"/>
              </w:rPr>
              <w:t>高階研究人才，可為學界與產業界之專業人員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>具備資料蒐集與分析及將實際問題化為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應用專業知識，輔以電腦工具，協助解決數學或統計上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</w:rPr>
              <w:t>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譜理論是透過矩陣研究圖性質的理論。在本課程重點是放在下列題材：等譜圖、圖角及圖分割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A spectral graph theory is a theory in which graphs are studied by means of eigenvalues of matrices associated with the graph.  In this course we focus on cospectral graphs, graph angles and star partit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習圖譜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Learn spectral graph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習圖譜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 isomorphism problem and cospectral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ectral characterizations of certain classes of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search for complete sets of invaria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igenspaces of NEPS of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ivisors of a grap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automorphism group and eigenvec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igenspaces of line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igenvector techniq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xtremal index probl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raph transformation and ang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ngles and cospectral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Ulam graph reconstruction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racterization of star part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ine star part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anonical star bases and weighted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trongly regular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. Godsil, G. Royle, Algebraic Graph Theory, Springer, 20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bCs/>
              </w:rPr>
              <w:t>D. Cvetkovi</w:t>
            </w:r>
            <w:r>
              <w:rPr>
                <w:rFonts w:eastAsia="標楷體"/>
                <w:bCs/>
              </w:rPr>
              <w:t>ć</w:t>
            </w:r>
            <w:r>
              <w:rPr>
                <w:rFonts w:eastAsia="標楷體"/>
                <w:bCs/>
              </w:rPr>
              <w:t>, P. Rowlinson, S. Simi</w:t>
            </w:r>
            <w:r>
              <w:rPr>
                <w:rFonts w:eastAsia="標楷體"/>
                <w:bCs/>
              </w:rPr>
              <w:t>ć</w:t>
            </w:r>
            <w:r>
              <w:rPr>
                <w:rFonts w:eastAsia="標楷體"/>
                <w:bCs/>
              </w:rPr>
              <w:t>, Spectral Generalizations of Line Graphs, Cambridge University Press,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bCs/>
              </w:rPr>
              <w:t>D. Cvetkovi</w:t>
            </w:r>
            <w:r>
              <w:rPr>
                <w:rFonts w:eastAsia="標楷體"/>
                <w:bCs/>
              </w:rPr>
              <w:t>ć</w:t>
            </w:r>
            <w:r>
              <w:rPr>
                <w:rFonts w:eastAsia="標楷體"/>
                <w:bCs/>
              </w:rPr>
              <w:t>, P. Rowlinson, S. Simi</w:t>
            </w:r>
            <w:r>
              <w:rPr>
                <w:rFonts w:eastAsia="標楷體"/>
                <w:bCs/>
              </w:rPr>
              <w:t>ć</w:t>
            </w:r>
            <w:r>
              <w:rPr>
                <w:rFonts w:eastAsia="標楷體"/>
                <w:bCs/>
              </w:rPr>
              <w:t>, Eigenspaces of Graphs, Cambridge University Press, 1997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7:00Z</dcterms:created>
  <dc:creator>User</dc:creator>
  <dc:description/>
  <dc:language>en-US</dc:language>
  <cp:lastModifiedBy>weiyan</cp:lastModifiedBy>
  <cp:lastPrinted>2010-01-08T17:03:00Z</cp:lastPrinted>
  <dcterms:modified xsi:type="dcterms:W3CDTF">2010-03-10T01:45:00Z</dcterms:modified>
  <cp:revision>3</cp:revision>
  <dc:subject/>
  <dc:title>淡江大學97學年度第2學期課程大綱</dc:title>
</cp:coreProperties>
</file>