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偏微分方程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琇瑱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PARTIAL DIFFERENTIAL EQUATION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學一博士班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微分方程</w:t>
            </w:r>
          </w:p>
        </w:tc>
      </w:tr>
      <w:tr>
        <w:trPr>
          <w:trHeight w:val="1398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MXD1S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DIFFERENTIAL EQUATION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數學系博士班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</w:rPr>
              <w:t>培養具有紮實數學理論</w:t>
            </w:r>
            <w:r>
              <w:rPr>
                <w:rFonts w:ascii="標楷體" w:hAnsi="標楷體" w:cs="新細明體;PMingLiU" w:eastAsia="標楷體"/>
              </w:rPr>
              <w:t>基礎與應用能力之</w:t>
            </w:r>
            <w:r>
              <w:rPr>
                <w:rFonts w:ascii="標楷體" w:hAnsi="標楷體" w:cs="新細明體;PMingLiU" w:eastAsia="標楷體"/>
              </w:rPr>
              <w:t>高階研究人才，可為學界與產業界之專業人員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數學、統計與資訊的專業知識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發掘、分析與處理問題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獨立思考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創造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E.</w:t>
            </w:r>
            <w:r>
              <w:rPr>
                <w:rFonts w:ascii="標楷體" w:hAnsi="標楷體" w:cs="新細明體;PMingLiU" w:eastAsia="標楷體"/>
                <w:kern w:val="0"/>
              </w:rPr>
              <w:t>具備資料蒐集與分析及將實際問題化為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或統計專業問題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應用專業知識，輔以電腦工具，協助解決數學或統計上專業問題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組織與溝通技術，發揮團隊合作之能力。 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.</w:t>
            </w:r>
            <w:r>
              <w:rPr>
                <w:rFonts w:ascii="標楷體" w:hAnsi="標楷體" w:cs="新細明體;PMingLiU" w:eastAsia="標楷體"/>
                <w:kern w:val="0"/>
              </w:rPr>
              <w:t>具備</w:t>
            </w:r>
            <w:r>
              <w:rPr>
                <w:rFonts w:ascii="標楷體" w:hAnsi="標楷體" w:cs="標楷體" w:eastAsia="標楷體"/>
              </w:rPr>
              <w:t>自我成長、終身學習，吸收各項新知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偏微分方程的解法和其應用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Finding the solutions of Partial Differential Equations and its Applications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讓學生分辨不同的偏微分方程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Students will know the different types of Partial Differential Equ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讓學生認識特殊函數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Students learn the properties of the special func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讓學生認識偏微分方程式的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 Students will be able to find the solutions of Partial Differential Equ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認識偏微分方程式的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Students will know the applications of Partial Differential Equ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讓學生認識不同的偏微分方程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解題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讓學生認識特殊函數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解題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讓學生認識偏微分方程式的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解題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認識偏微分方程式的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解題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DE in Spherical Coordinates(I) (2/2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DE in Spherical Coordinates(II) (3/0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PDE in Spherical Coordinates(III) (3/10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 xml:space="preserve">The Helmholtz Equation with Applications </w:t>
            </w:r>
            <w:r>
              <w:rPr>
                <w:rFonts w:eastAsia="標楷體" w:ascii="標楷體" w:hAnsi="標楷體"/>
                <w:bCs/>
              </w:rPr>
              <w:t>(3/17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egendre Functions (I) (3/2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egendre Functions (I) (3/3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民族掃墓節和教學行政觀摩日 </w:t>
            </w:r>
            <w:r>
              <w:rPr>
                <w:rFonts w:eastAsia="標楷體" w:ascii="標楷體" w:hAnsi="標楷體"/>
                <w:bCs/>
              </w:rPr>
              <w:t>(4/05-09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 xml:space="preserve">Sturm-Liouville Theory </w:t>
            </w:r>
            <w:r>
              <w:rPr>
                <w:rFonts w:eastAsia="標楷體" w:ascii="標楷體" w:hAnsi="標楷體"/>
                <w:bCs/>
              </w:rPr>
              <w:t>(4/1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 xml:space="preserve">Applications of 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Sturm-Liouville Theory</w:t>
            </w:r>
            <w:r>
              <w:rPr>
                <w:rFonts w:eastAsia="標楷體" w:ascii="標楷體" w:hAnsi="標楷體"/>
                <w:bCs/>
              </w:rPr>
              <w:t>(4/2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  <w:r>
              <w:rPr>
                <w:rFonts w:eastAsia="標楷體" w:ascii="標楷體" w:hAnsi="標楷體"/>
                <w:bCs/>
              </w:rPr>
              <w:t>(4/26-5/0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e Fourier Transform and its Applications(I) (5/05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e Fourier Transform and its Applications(II) (5/1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e Fourier Transform and its Applications(III) (5/19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e Fourier Transform and its Applications(IV) (5/26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The Laplace and Hankel Transforms with Applications (I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6/02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The Laplace and Hankel Transforms with Applications (II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6/09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端午節 </w:t>
            </w:r>
            <w:r>
              <w:rPr>
                <w:rFonts w:eastAsia="標楷體" w:ascii="標楷體" w:hAnsi="標楷體"/>
                <w:bCs/>
              </w:rPr>
              <w:t>(6/16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期末考試週 </w:t>
            </w:r>
            <w:r>
              <w:rPr>
                <w:rFonts w:eastAsia="標楷體" w:ascii="標楷體" w:hAnsi="標楷體"/>
                <w:bCs/>
              </w:rPr>
              <w:t>(6/21-27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Partial differential equations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with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Fourier Series and Boundary Value Problems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by Nakhl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é</w:t>
            </w:r>
            <w:r>
              <w:rPr>
                <w:rFonts w:eastAsia="標楷體"/>
                <w:bCs/>
                <w:sz w:val="20"/>
                <w:szCs w:val="20"/>
              </w:rPr>
              <w:t xml:space="preserve"> H. Asmar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偏微分方程的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作業成績： 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▓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44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8:13:00Z</dcterms:modified>
  <cp:revision>5</cp:revision>
  <dc:subject/>
  <dc:title>淡江大學97學年度第2學期課程大綱</dc:title>
</cp:coreProperties>
</file>