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書報討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增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Semin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化學 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1777" w:hanging="13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  博士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門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Cs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吸取化學新知、學習他人長處、改進學習態度以及學習報告技巧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化學新知之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研究之道的反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創意與批判的思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欣賞與詮釋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邀請國內外知名人士演講並分享他們研究心得，俾使學生攫取他人的長處，提供自己為來研究參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Invite well-known chemists from Taiwan or other countries to share their research experience. That will allow the graduate students to learn more from others and stimulate their inspir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核心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核心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報告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earn the presentation skil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吸取化學新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earn new chemistry knowled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習提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Learn how to ask ques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邏輯思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>Thinking in log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化學與生活相關訊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>Chemistry and related inform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化學未來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/>
              </w:rPr>
              <w:t>Know the trend of chemistry in progr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報告技巧、化學新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提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提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提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邏輯思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提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安全講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邀請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邀請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邀請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邀請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邀請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邀請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邀請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邀請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邀請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邀請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邀請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邀請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邀請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邀請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及發問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20:00Z</dcterms:created>
  <dc:creator>User</dc:creator>
  <dc:description/>
  <cp:keywords/>
  <dc:language>en-US</dc:language>
  <cp:lastModifiedBy>user</cp:lastModifiedBy>
  <cp:lastPrinted>2009-12-09T17:14:00Z</cp:lastPrinted>
  <dcterms:modified xsi:type="dcterms:W3CDTF">2009-12-24T02:20:00Z</dcterms:modified>
  <cp:revision>2</cp:revision>
  <dc:subject/>
  <dc:title>淡江大學97學年度第2學期課程大綱</dc:title>
</cp:coreProperties>
</file>