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知識管理專題研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ON KNOWLEDG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博士班Ａ　　</w:t>
            </w:r>
          </w:p>
          <w:p>
            <w:pPr>
              <w:pStyle w:val="Normal"/>
              <w:spacing w:lineRule="exact" w:line="360"/>
              <w:ind w:left="1776" w:hanging="17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D1M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育具備優良專業數理分析與邏輯判斷能力之學術人才</w:t>
            </w:r>
            <w:r>
              <w:rPr>
                <w:rFonts w:ascii="標楷體" w:hAnsi="標楷體" w:cs="標楷體" w:eastAsia="標楷體"/>
                <w:color w:val="000000"/>
              </w:rPr>
              <w:t>、高階</w:t>
            </w:r>
            <w:r>
              <w:rPr>
                <w:rFonts w:ascii="標楷體" w:hAnsi="標楷體" w:cs="標楷體" w:eastAsia="標楷體"/>
                <w:color w:val="000000"/>
              </w:rPr>
              <w:t>管理人才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分析幹部，以因應國內及國際企業或是教研機構的需要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訓練獨立邏輯分析與組織寫作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培育具有</w:t>
            </w: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ascii="標楷體" w:hAnsi="標楷體" w:cs="標楷體" w:eastAsia="標楷體"/>
                <w:color w:val="000000"/>
              </w:rPr>
              <w:t>科際整合之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參與規畫及執行研究案之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外語運用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知識管理是一門跨領域的學科，因為不但要用不同的理論來探討知識的本質，同時也必須藉由各種方法與工具的導入與實踐，在組織與人性的工作環境中，結合科技與組織行為的功能，來建立知識管理的平台、文化、程序、工具、功能以及使用者設計等。因此，我們也可以說知識管理對於學術界與實務界而言，是一門兼具問題、理論、與方法的學門。本課程即嘗試以理論為經，以方法為緯，在經緯的架構中，藉著課間的實例，來輔助說明知識管理在不同的理論、不同的方法與工具所能提供知識管理的解決方案。同時，教導博士生相關論文寫作與發表的方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培育具備優良專業數理分析與邏輯判斷能力之學術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術論文閱讀、寫作、發表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知識管理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知識管理相關問題的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知識管理相關理論的講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知識管理相關方法的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知識管理相關論文的研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得提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(2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設計，學習衡量</w:t>
            </w:r>
            <w:r>
              <w:rPr/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(3/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Introducing Knowledge management &amp; the nature of K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(3/1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Knowledge management solu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(3/1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Organizational impacts of knowledg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(3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Factors influencing knowledg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(3/3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echnologies to manage knowled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(4/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(4/1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color w:val="000000"/>
                <w:szCs w:val="28"/>
              </w:rPr>
              <w:t>Preserving and Applying Human Expertise: Knowledge-Based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(4/2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Data mining and business intelli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(4/2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(5/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提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(5/1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提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(5/1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提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(5/2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提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(6/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提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(6/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提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(6/1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休假一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(6/2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Becerra-Fernandez, A. Gonzalez, and R. Sabherwal, </w:t>
            </w:r>
            <w:r>
              <w:rPr/>
              <w:t>“</w:t>
            </w:r>
            <w:r>
              <w:rPr/>
              <w:t>Knowledge management: challenges, solutions, and technologies</w:t>
            </w:r>
            <w:r>
              <w:rPr/>
              <w:t>”</w:t>
            </w:r>
            <w:r>
              <w:rPr/>
              <w:t>, Prentice Hall, Inc, 2004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廖述賢，知識管理，雙葉書廊有限公司發行，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論文研討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2:00Z</dcterms:created>
  <dc:creator>User</dc:creator>
  <dc:description/>
  <cp:keywords/>
  <dc:language>en-US</dc:language>
  <cp:lastModifiedBy>TIGER-XP</cp:lastModifiedBy>
  <cp:lastPrinted>2009-12-22T09:31:00Z</cp:lastPrinted>
  <dcterms:modified xsi:type="dcterms:W3CDTF">2010-04-08T18:15:00Z</dcterms:modified>
  <cp:revision>4</cp:revision>
  <dc:subject/>
  <dc:title>淡江大學97學年度第2學期課程大綱</dc:title>
</cp:coreProperties>
</file>