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績效評估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 PERFORMANCE EVALU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培育具備優良專業數理分析與邏輯判斷能力之學術人才、高階管理人才及分析幹部，以因應國內及國際企業或是教研機構的需要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培育具有決策分析、企業經營、統計分析、及財經分析四個領域的基本素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個領域至少修習一門課程，修課通過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訓練獨立邏輯分析與組織寫作之能力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至少發表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篇與其博士論文主題相關之學術論文，其中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篇應在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A&amp;HCI</w:t>
            </w:r>
            <w:r>
              <w:rPr>
                <w:rFonts w:cs="標楷體" w:eastAsia="標楷體"/>
              </w:rPr>
              <w:t>等國際期刊索引所收錄的期刊發表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培育具有跨領域科際整合之能力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加至少兩場國際研討會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參與國際學術活動之能力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須口頭報告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參與規畫及執行研究案之能力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至少參與研究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2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具有外語運用能力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通過英文中高級檢定。未通過英語檢定中級初試以上者，得於畢業前，修習「進修英文」二學分之替代課程且成績及格始得畢業，惟該學分不計入畢業學分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計畫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績效評估總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績效評估總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roduction E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roduction E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ost E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ost E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rofit E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roductivity 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roductivity 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 Envelopment Analysis (DE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 Envelopment Analysis (DE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 Envelopment Analysis (DE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選讀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選讀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選讀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選讀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Coelli, T., D.S.P. Rao, and G.E. Battese (1999), An Introduction to Efficiency and Productivity Analysis, Kluwer Academic Publisher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bhakar, S.C. and C.A.K. Lovell (2000), Stochastic Frontier Analysis, Cambridge University Press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課參與及表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6:00Z</dcterms:modified>
  <cp:revision>5</cp:revision>
  <dc:subject/>
  <dc:title>淡江大學97學年度第2學期課程大綱</dc:title>
</cp:coreProperties>
</file>