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會計理論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豊、張寶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CORPORATE GOVER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優良專業數理分析與邏輯判斷能力之學術人才、高階管理人才及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有決策分析、企業經營、統計分析、及財經分析四個領域的基本素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領域至少修習一門課程，修課通過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獨立邏輯分析與組織寫作之能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與其博士論文主題相關之學術論文，其中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應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&amp;HCI</w:t>
            </w:r>
            <w:r>
              <w:rPr>
                <w:rFonts w:ascii="標楷體" w:hAnsi="標楷體" w:cs="標楷體" w:eastAsia="標楷體"/>
              </w:rPr>
              <w:t>等國際期刊索引所收錄的期刊發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有跨領域科際整合之能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至少兩場國際研討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國際學術活動之能力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口頭報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規畫及執行研究案之能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參與研究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外語運用能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英文中高級檢定。未通過英語檢定中級初試以上者，得於畢業前，修習「進修英文」二學分之替代課程且成績及格始得畢業，惟該學分不計入畢業學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專業期刊論文討論為主，老師會加以提問並引導同學學習。詳授課教師另外公佈之</w:t>
            </w:r>
            <w:r>
              <w:rPr>
                <w:rFonts w:eastAsia="標楷體" w:cs="標楷體" w:ascii="標楷體" w:hAnsi="標楷體"/>
              </w:rPr>
              <w:t>reading list</w:t>
            </w:r>
            <w:r>
              <w:rPr>
                <w:rFonts w:ascii="標楷體" w:hAnsi="標楷體" w:cs="標楷體" w:eastAsia="標楷體"/>
              </w:rPr>
              <w:t>，其中基礎知識部分，由同學自行閱讀，而指定同學報告之期刊論文部分，則由負責的同學於上課中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期刊論文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研究之架構與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道德與會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道德與會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道德與會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道德與會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分配與預算相關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分配與預算相關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績效、</w:t>
            </w:r>
            <w:r>
              <w:rPr>
                <w:rFonts w:ascii="標楷體" w:hAnsi="標楷體" w:cs="標楷體" w:eastAsia="標楷體"/>
              </w:rPr>
              <w:t>誘</w:t>
            </w:r>
            <w:r>
              <w:rPr>
                <w:rFonts w:ascii="標楷體" w:hAnsi="標楷體" w:cs="標楷體" w:eastAsia="標楷體"/>
              </w:rPr>
              <w:t>因與平衡計分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績效、</w:t>
            </w:r>
            <w:r>
              <w:rPr>
                <w:rFonts w:ascii="標楷體" w:hAnsi="標楷體" w:cs="標楷體" w:eastAsia="標楷體"/>
              </w:rPr>
              <w:t>誘</w:t>
            </w:r>
            <w:r>
              <w:rPr>
                <w:rFonts w:ascii="標楷體" w:hAnsi="標楷體" w:cs="標楷體" w:eastAsia="標楷體"/>
              </w:rPr>
              <w:t>因與平衡計分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業服務機構與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業服務機構與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效率與生產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效率與生產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角化策略與企業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角化策略與企業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期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3" w:right="284" w:hanging="0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與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討溣參與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6:00Z</dcterms:modified>
  <cp:revision>4</cp:revision>
  <dc:subject/>
  <dc:title>淡江大學97學年度第2學期課程大綱</dc:title>
</cp:coreProperties>
</file>