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策略管理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居卿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pecial Topics in Strategic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管科一博士班Ａ　</w:t>
            </w:r>
          </w:p>
          <w:p>
            <w:pPr>
              <w:pStyle w:val="Normal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培養具備優良專業數理分析與邏輯判斷能力之學術人才、高階管理人才及分析幹部，以因應國內及國際企業或是教研機構的需要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培育具有決策分析之基本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培育具有企業經營之基本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培育具有統計分析之基本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培育具有財經分析之基本素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訓練獨立邏輯分析與組織寫作之能力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培育具有跨領域科際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與規畫及執行研究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具有外語應用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的目的乃欲使學生具備策略管理的核心觀念、思考架構及技術，以使他們能為某組織及個人做出最佳的決策。本課程亦將探討一些策略管理相關之理論與研究文獻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e purpose of this course is to equip students with the core concepts, frameworks, and techniques of strategic management that will allow them to make better decisions for a certain organization and themselv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策略管理之內涵與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Understand the contents and process of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習策略性之思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Learn the strategic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熟悉內外環境分析之內容與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Know the contents &amp; techniques of environments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有效策略之擬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Learn formulate an effective strat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習如何落實策略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Learn to </w:t>
            </w:r>
            <w:r>
              <w:rPr>
                <w:rFonts w:eastAsia="標楷體" w:cs="標楷體" w:ascii="標楷體" w:hAnsi="標楷體"/>
              </w:rPr>
              <w:t>practice</w:t>
            </w:r>
            <w:r>
              <w:rPr>
                <w:rFonts w:eastAsia="標楷體" w:cs="標楷體" w:ascii="標楷體" w:hAnsi="標楷體"/>
              </w:rPr>
              <w:t xml:space="preserve"> the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深入探討策略之相關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Explore related theories in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大量閱讀策略之相關期刊論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Review mass artic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對重要期刊文獻進行批判與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Comment the Artic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策略管理之內涵與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習策略性之思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熟悉內外環境分析之內容與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習有效策略之擬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學習如何落實策略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深入探討策略之相關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大量閱讀策略之相關期刊論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</w:rPr>
              <w:t>對重要期刊文獻進行批判與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urse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Concept of Strategy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；</w:t>
            </w:r>
            <w:r>
              <w:rPr>
                <w:rFonts w:eastAsia="標楷體" w:ascii="標楷體" w:hAnsi="標楷體"/>
                <w:bCs/>
              </w:rPr>
              <w:t>Goals, Values, and Performance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dustry Analysis: The Fundamentals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）；</w:t>
            </w:r>
            <w:r>
              <w:rPr>
                <w:rFonts w:eastAsia="標楷體" w:ascii="標楷體" w:hAnsi="標楷體"/>
                <w:bCs/>
              </w:rPr>
              <w:t>Further Topics in Industry and Competitive Analysis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nalyzing Resources and Capabilities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Nature and Sources of Competitive Advantage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t>Cost Advantage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fferentiation Advantage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族掃墓節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dustry Evolution and Strategic Change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t>Technology-based Industries and the Management of Innovation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mpetitive Advantage in Mature Industries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ertical Integration and the Scope of the Firm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lobal Strategies and the Multinational Corporation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versification Strategy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per A &amp; Paper 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Paper C &amp; Paper 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per E &amp; Paper 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per G &amp; Paper 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ontemporary Strategy Analysis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.</w:t>
            </w:r>
            <w:r>
              <w:rPr>
                <w:rFonts w:ascii="標楷體" w:hAnsi="標楷體" w:cs="標楷體" w:eastAsia="標楷體"/>
                <w:bCs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t>Robert M. Gra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lated Journa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（出席、上課表現）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口頭報告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書面報告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 xml:space="preserve">％         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6:00Z</dcterms:created>
  <dc:creator>User</dc:creator>
  <dc:description/>
  <dc:language>en-US</dc:language>
  <cp:lastModifiedBy>weiyan</cp:lastModifiedBy>
  <cp:lastPrinted>2009-12-08T16:45:00Z</cp:lastPrinted>
  <dcterms:modified xsi:type="dcterms:W3CDTF">2010-03-08T07:36:00Z</dcterms:modified>
  <cp:revision>4</cp:revision>
  <dc:subject/>
  <dc:title>淡江大學97學年度第2學期課程大綱</dc:title>
</cp:coreProperties>
</file>