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55"/>
        <w:gridCol w:w="253"/>
        <w:gridCol w:w="1021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家安全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明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SEMINAR ON NATIONAL SECURITY STUD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一博士班Ａ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TITXD1A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系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碩士班</w:t>
            </w:r>
            <w:r>
              <w:rPr>
                <w:rFonts w:cs="標楷體" w:eastAsia="標楷體"/>
                <w:b/>
                <w:color w:val="0000FF"/>
              </w:rPr>
              <w:t>、</w:t>
            </w:r>
            <w:r>
              <w:rPr>
                <w:rFonts w:cs="標楷體" w:eastAsia="標楷體"/>
                <w:b/>
                <w:color w:val="0000FF"/>
              </w:rPr>
              <w:t>碩專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國際關係之理論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主要中西戰略思想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當前國際與兩岸情勢之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基本學術論文與政策分析之撰寫與報告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博士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bookmarkStart w:id="0" w:name="OLE_LINK3"/>
            <w:bookmarkStart w:id="1" w:name="OLE_LINK2"/>
            <w:r>
              <w:rPr>
                <w:rFonts w:cs="標楷體" w:eastAsia="標楷體"/>
                <w:color w:val="0000FF"/>
              </w:rPr>
              <w:t>嫻熟國際關係與戰略研究之理論與實務運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嫻熟當前國際與兩岸情勢之發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獨立進行學術論文與政策分析之撰寫與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bookmarkStart w:id="2" w:name="OLE_LINK3"/>
            <w:bookmarkStart w:id="3" w:name="OLE_LINK2"/>
            <w:r>
              <w:rPr>
                <w:rFonts w:cs="標楷體" w:eastAsia="標楷體"/>
                <w:color w:val="0000FF"/>
              </w:rPr>
              <w:t>獨立進行國際事務與戰略等相關課程之教學</w:t>
            </w:r>
            <w:bookmarkEnd w:id="2"/>
            <w:bookmarkEnd w:id="3"/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bookmarkStart w:id="4" w:name="OLE_LINK1"/>
            <w:bookmarkEnd w:id="4"/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碩士班、碩專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國防政策與軍事戰略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之安全戰略與政策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bookmarkStart w:id="5" w:name="OLE_LINK1"/>
            <w:bookmarkEnd w:id="5"/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Cs w:val="24"/>
              </w:rPr>
              <w:t>博士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研判與預測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研判與預測能力</w:t>
            </w:r>
          </w:p>
          <w:p>
            <w:pPr>
              <w:pStyle w:val="Style18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主要國家國防政策與軍事戰略比較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與規劃能力</w:t>
            </w:r>
          </w:p>
          <w:p>
            <w:pPr>
              <w:pStyle w:val="Style18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主要國家之安全戰略與政策設計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獨立研究與分析</w:t>
            </w:r>
          </w:p>
          <w:p>
            <w:pPr>
              <w:pStyle w:val="Style18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具備相關國際事務獨立研究與教學能力</w:t>
            </w:r>
          </w:p>
          <w:p>
            <w:pPr>
              <w:pStyle w:val="Style18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Ｅ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Ｅ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家安全概念與內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安全研究與國家安全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 Unicode MS" w:hAnsi="Arial Unicode MS" w:cs="Arial Unicode MS" w:eastAsia="標楷體"/>
                <w:szCs w:val="32"/>
              </w:rPr>
              <w:t>國際關係理論與戰略、安全和平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 Unicode MS" w:hAnsi="Arial Unicode MS" w:cs="Arial Unicode MS" w:eastAsia="標楷體"/>
                <w:szCs w:val="32"/>
              </w:rPr>
              <w:t>國家安全決策機制與政策制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  <w:lang w:eastAsia="en-US"/>
              </w:rPr>
              <w:t>國家安全執行機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國家安全的另類思維：建構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  <w:lang w:eastAsia="en-US"/>
              </w:rPr>
              <w:t>全球化與國家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非傳統安全與國家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美洲國家安全：美國與加拿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歐洲國家安全：歐洲聯盟共同外交與安全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非洲國家安全：新興國家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中東地區國家安全：宗教與國家穩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中亞與南亞地區國家安全：印度的崛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東南亞國家安全：東南亞國家協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中國國家安全：中國崛起之後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兩岸國家安全課題：台灣的國家安全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期末總結與檢討：國家安全的未來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32"/>
              </w:rPr>
              <w:t>翁明賢。全球化時代的國家安全。台北：創世出版社，</w:t>
            </w:r>
            <w:r>
              <w:rPr>
                <w:rFonts w:eastAsia="標楷體" w:cs="標楷體" w:ascii="標楷體" w:hAnsi="標楷體"/>
                <w:szCs w:val="32"/>
              </w:rPr>
              <w:t>2003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提供參考書目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口頭時事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■期末專題書面報告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6" w:name="_Hlk120602526"/>
            <w:bookmarkStart w:id="7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6"/>
            <w:bookmarkEnd w:id="7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5:00Z</dcterms:created>
  <dc:creator>User</dc:creator>
  <dc:description/>
  <cp:keywords/>
  <dc:language>en-US</dc:language>
  <cp:lastModifiedBy>TIGER-XP</cp:lastModifiedBy>
  <cp:lastPrinted>2009-12-31T10:00:00Z</cp:lastPrinted>
  <dcterms:modified xsi:type="dcterms:W3CDTF">2010-04-08T18:17:00Z</dcterms:modified>
  <cp:revision>5</cp:revision>
  <dc:subject/>
  <dc:title>淡江大學97學年度第2學期課程大綱</dc:title>
</cp:coreProperties>
</file>