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31"/>
        <w:gridCol w:w="55"/>
        <w:gridCol w:w="253"/>
        <w:gridCol w:w="1021"/>
        <w:gridCol w:w="1146"/>
        <w:gridCol w:w="379"/>
        <w:gridCol w:w="265"/>
        <w:gridCol w:w="100"/>
        <w:gridCol w:w="209"/>
        <w:gridCol w:w="302"/>
        <w:gridCol w:w="362"/>
        <w:gridCol w:w="1213"/>
        <w:gridCol w:w="22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中）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非傳統安全專題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中勇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NON-TRADITIONAL SECURITY STUDI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戰略一博士班Ａ　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ITXD1A</w:t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所</w:t>
            </w:r>
            <w:r>
              <w:rPr>
                <w:rFonts w:cs="標楷體" w:eastAsia="標楷體"/>
                <w:b/>
                <w:bCs/>
                <w:szCs w:val="36"/>
              </w:rPr>
              <w:t>教育</w:t>
            </w:r>
            <w:r>
              <w:rPr>
                <w:rFonts w:cs="標楷體" w:eastAsia="標楷體"/>
                <w:b/>
                <w:bCs/>
                <w:szCs w:val="36"/>
              </w:rPr>
              <w:t>目標</w:t>
            </w:r>
          </w:p>
        </w:tc>
        <w:tc>
          <w:tcPr>
            <w:tcW w:w="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</w:tc>
      </w:tr>
      <w:tr>
        <w:trPr>
          <w:trHeight w:val="1455" w:hRule="atLeast"/>
        </w:trPr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2" w:leader="none"/>
              </w:tabs>
              <w:spacing w:lineRule="exact" w:line="360"/>
              <w:jc w:val="both"/>
              <w:rPr>
                <w:rFonts w:eastAsia="標楷體"/>
              </w:rPr>
            </w:pPr>
            <w:bookmarkStart w:id="0" w:name="OLE_LINK3"/>
            <w:bookmarkStart w:id="1" w:name="OLE_LINK2"/>
            <w:r>
              <w:rPr>
                <w:rFonts w:cs="標楷體" w:eastAsia="標楷體"/>
              </w:rPr>
              <w:t>嫻熟國際關係與戰略研究之理論與實務運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2" w:leader="none"/>
              </w:tabs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嫻熟當前國際與兩岸情勢之發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2" w:leader="none"/>
              </w:tabs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獨立進行學術論文與政策分析之撰寫與報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2" w:leader="none"/>
              </w:tabs>
              <w:spacing w:lineRule="exact" w:line="360"/>
              <w:jc w:val="both"/>
              <w:rPr>
                <w:rFonts w:eastAsia="標楷體"/>
              </w:rPr>
            </w:pPr>
            <w:bookmarkStart w:id="2" w:name="OLE_LINK3"/>
            <w:bookmarkStart w:id="3" w:name="OLE_LINK2"/>
            <w:r>
              <w:rPr>
                <w:rFonts w:cs="標楷體" w:eastAsia="標楷體"/>
              </w:rPr>
              <w:t>獨立進行國際事務與戰略等相關課程之教學</w:t>
            </w:r>
            <w:bookmarkEnd w:id="2"/>
            <w:bookmarkEnd w:id="3"/>
          </w:p>
          <w:p>
            <w:pPr>
              <w:pStyle w:val="Normal"/>
              <w:tabs>
                <w:tab w:val="clear" w:pos="480"/>
                <w:tab w:val="left" w:pos="368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國際情勢分析研判與預測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國際戰略情勢分析研判與預測能力</w:t>
            </w:r>
          </w:p>
          <w:p>
            <w:pPr>
              <w:pStyle w:val="Style16"/>
              <w:spacing w:lineRule="exact" w:line="50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主要國家國防政策與軍事戰略比較與分析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主要國家對外政策分析與規劃能力</w:t>
            </w:r>
          </w:p>
          <w:p>
            <w:pPr>
              <w:pStyle w:val="Style16"/>
              <w:spacing w:lineRule="exact" w:line="50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主要國家之安全戰略與政策設計與分析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戰略理論與實務之獨立研究與分析</w:t>
            </w:r>
          </w:p>
          <w:p>
            <w:pPr>
              <w:pStyle w:val="Style16"/>
              <w:spacing w:lineRule="exact" w:line="50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相關國際事務獨立研究與教學能力</w:t>
            </w:r>
          </w:p>
          <w:p>
            <w:pPr>
              <w:pStyle w:val="Style16"/>
              <w:spacing w:lineRule="exact" w:line="50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H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國際經濟態勢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61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</w:trPr>
        <w:tc>
          <w:tcPr>
            <w:tcW w:w="992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核心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  <w:spacing w:val="-20"/>
                <w:sz w:val="20"/>
              </w:rPr>
              <w:t>目標層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pacing w:val="-20"/>
                <w:sz w:val="20"/>
              </w:rPr>
              <w:t>學生</w:t>
            </w:r>
            <w:r>
              <w:rPr>
                <w:rFonts w:eastAsia="標楷體"/>
                <w:bCs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Cs/>
                <w:spacing w:val="-20"/>
                <w:sz w:val="20"/>
              </w:rPr>
              <w:t>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課程內容概介、國關背景說明與課程評分要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球安全環境：變遷與挑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包括：全球化進程、全球政經關係現況與發展、區域與地區軍事衝突、人口結構與趨勢、能源運用與安全、科技發展與衝擊、生態惡化與影響、跨國犯罪與衝擊、公共衛生議題與意涵、全球和各國貧富差距、人文社會變遷等議題討論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家安全意涵：持續與轉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包括：理想主義、現實主義、多元主義、全球主義等思維和觀點下之國家安全、國防安全、戰略安全、綜合性安全、國土安全、人類安全等安全觀，國家安全情勢之研析與評估，國家安全戰略之形成與要素，國家安全政策之制定與推動，等相關議題討論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非傳統安全：界定與內涵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包括：傳統與非傳統安全非傳統安全之概念釐清、類型建構、範圍確立、興起背景、國際實踐與全球影響，國際智庫與學術界對於非傳統安全之研究概況，國際組織有關非傳統安全議題之共識與作為，各國政府和</w:t>
            </w:r>
            <w:r>
              <w:rPr>
                <w:rFonts w:eastAsia="標楷體" w:cs="標楷體" w:ascii="標楷體" w:hAnsi="標楷體"/>
              </w:rPr>
              <w:t>NGO</w:t>
            </w:r>
            <w:r>
              <w:rPr>
                <w:rFonts w:ascii="標楷體" w:hAnsi="標楷體" w:cs="標楷體" w:eastAsia="標楷體"/>
              </w:rPr>
              <w:t>對於非傳統安全議題之重視與實踐等相關議題討論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代恐怖主義（一）：現況與威脅評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包括：恐怖主義之源起與發展、恐怖主義之概念與類型、當代恐怖主義之特性與特徵、全球及區域恐怖主義組織與活動之現況概介、恐怖主義之威脅評估、恐怖主義與超限戰、國際恐怖主義、國家恐怖主義、國家支持恐怖主義等相關議題討論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代恐怖主義（二）：活動策略與防制對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包括：恐怖主義之信念建構與動機形成、恐怖主義之組織發展與人員吸納、恐怖組織之活動策略與攻擊手段、自殺恐怖攻擊之解析、防制恐怖主義之對策分析（如政策、法制、機制、執行與國際合作等主要層面）、全球反恐之現況與挑戰、反恐爭議等相關議題討論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跨國組織犯罪（一）：現況與威脅評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包括：跨國組織犯罪之界定、概念、類型、範圍及現況以及毒品走私、人口販運、人員偷渡、槍械走私、私貨走私、海盜打劫、洗錢犯罪、環境犯罪、經濟犯罪、網路犯罪、跨國詐欺、侵害兒童色情犯罪等主要類型之相關議題討論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跨國組織犯罪（二）：活動策略與防制對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包括：全球主要組織犯罪團體之活動範圍與特性、跨國組織犯罪之發展趨勢與走向、跨國組織犯罪之組織結構與運作、跨國組織犯罪之活動策略與手段、跨國犯罪與政府貪腐、防制跨國組織犯罪之對策分析（如政策、法制、機制、執行與國際合作等主要層面）等相關議題討論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規模毀滅性武器擴散與國際防制：現況、威脅評估與因應對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包括：大規模毀滅性武器（</w:t>
            </w:r>
            <w:r>
              <w:rPr>
                <w:rFonts w:eastAsia="標楷體" w:cs="標楷體" w:ascii="標楷體" w:hAnsi="標楷體"/>
              </w:rPr>
              <w:t>MWD</w:t>
            </w:r>
            <w:r>
              <w:rPr>
                <w:rFonts w:ascii="標楷體" w:hAnsi="標楷體" w:cs="標楷體" w:eastAsia="標楷體"/>
              </w:rPr>
              <w:t>）之概念與內容、大規模毀滅性武器之潛勢威脅與可能影響、恐怖主義或流氓國家結合大規模毀滅性武器、全球打擊核武恐怖主義倡議、反擴散安全倡議（</w:t>
            </w:r>
            <w:r>
              <w:rPr>
                <w:rFonts w:eastAsia="標楷體" w:cs="標楷體" w:ascii="標楷體" w:hAnsi="標楷體"/>
              </w:rPr>
              <w:t>PSI</w:t>
            </w:r>
            <w:r>
              <w:rPr>
                <w:rFonts w:ascii="標楷體" w:hAnsi="標楷體" w:cs="標楷體" w:eastAsia="標楷體"/>
              </w:rPr>
              <w:t>）、貨櫃安全倡議（</w:t>
            </w:r>
            <w:r>
              <w:rPr>
                <w:rFonts w:eastAsia="標楷體" w:cs="標楷體" w:ascii="標楷體" w:hAnsi="標楷體"/>
              </w:rPr>
              <w:t>CSI</w:t>
            </w:r>
            <w:r>
              <w:rPr>
                <w:rFonts w:ascii="標楷體" w:hAnsi="標楷體" w:cs="標楷體" w:eastAsia="標楷體"/>
              </w:rPr>
              <w:t>）、巨港安全倡議（</w:t>
            </w:r>
            <w:r>
              <w:rPr>
                <w:rFonts w:eastAsia="標楷體" w:cs="標楷體" w:ascii="標楷體" w:hAnsi="標楷體"/>
              </w:rPr>
              <w:t>MPI</w:t>
            </w:r>
            <w:r>
              <w:rPr>
                <w:rFonts w:ascii="標楷體" w:hAnsi="標楷體" w:cs="標楷體" w:eastAsia="標楷體"/>
              </w:rPr>
              <w:t>）等相關議題討論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共衛生威脅：現況、威脅評估與因應對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包括：公共衛生威脅之概念與意涵、公共衛生威脅與國家安全評估，傳染性疾病如</w:t>
            </w:r>
            <w:r>
              <w:rPr>
                <w:rFonts w:eastAsia="標楷體" w:cs="標楷體" w:ascii="標楷體" w:hAnsi="標楷體"/>
              </w:rPr>
              <w:t>AIDS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HIV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ARS</w:t>
            </w:r>
            <w:r>
              <w:rPr>
                <w:rFonts w:ascii="標楷體" w:hAnsi="標楷體" w:cs="標楷體" w:eastAsia="標楷體"/>
              </w:rPr>
              <w:t>、禽流感及其他法定、新興之惡性或急性傳染病，區域合作及全球防制傳染病之機制與對策如</w:t>
            </w:r>
            <w:r>
              <w:rPr>
                <w:rFonts w:eastAsia="標楷體" w:cs="標楷體" w:ascii="標楷體" w:hAnsi="標楷體"/>
              </w:rPr>
              <w:t>APE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WHO</w:t>
            </w:r>
            <w:r>
              <w:rPr>
                <w:rFonts w:ascii="標楷體" w:hAnsi="標楷體" w:cs="標楷體" w:eastAsia="標楷體"/>
              </w:rPr>
              <w:t>及相關機制和作法等相關議題討論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球移民問題：現況、威脅評估與因應對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包括：全球移民問題之概念與意涵、移民類型與影響分析、移民問題之國家安全與發展評估、全球移民現況與趨勢、移民與政治、移民與社會、非法移民與偷渡人口處理、移民政策芻議、西歐伊斯蘭移民與新興恐怖主義運動等相關議題討論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惡化問題：現況、威脅評估與因應對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包括：環境安全之概念與意涵、環境安全威脅評估、地區與全球生態環境惡化之現況與趨勢、生態環境惡化之衝擊與影響、地區與全球災難防救合作機制與實踐、中國環境惡化現況與趨勢、國土安全與緊急應變、台灣環境安全與永續經營等相關議題討論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源安全問題：現況、威脅評估與因應對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包括：能源與能源安全之概念與意涵、能源安全之戰略意義與影響、全球能源蘊藏與開採情形、替代性與再生能源、全球能源競逐現況與影響、能源海上運輸安全、中國能源安全與經濟發展、台灣能源問題與挑戰等相關議題討論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上航運安全問題：現況、威脅評估與因應對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包括：海上運輸安全之概念與意涵、當前區域與全球海運航線與運送情形、海盜與海上恐怖主義之威脅、麻六甲海峽海運安全之情勢與評估、南中國海航運安全與戰略價值、區域與全球海上運輸安全合作機制、台灣對外海運問題與挑戰等相關議題討論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非傳統安全觀下之台灣安全評估：現況、威脅評估與因應對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包括：非中國因素所造成、導致或衍生之各項非傳統安全威脅議題如前述，中國因素所直接或間接衝擊之相關非傳統安全威脅包括斬首戰、資訊戰、三戰（法律戰、心理戰、輿論戰）、情報戰（如竊密、滲透、破壞、發展組織等）、經濟吸納、社會統戰、外交擠壓，台灣面對非傳統安全威脅之應有對策等相關議題討論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非傳統安全威脅之因應：緊急應變、危機處理與國土安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對當前安全威脅情勢，尤其是非傳統安全威脅之挑戰，台灣應如何加強因應能力與能量？包括如何由法律、機制、執行、公私合作等層面著手，加強國境防護與海防安全、災難防救與緊急應變、基礎建設安全防護、反恐維安與社會治安、政府危機決策與應變過程等國土安全之應有作為和相關議題討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課程結論與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4" w:name="_Hlk120602526"/>
            <w:bookmarkStart w:id="5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ap09.emis.tku.edu.tw/</w:t>
              </w:r>
            </w:hyperlink>
            <w:bookmarkEnd w:id="4"/>
            <w:bookmarkEnd w:id="5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spacing w:val="-4"/>
              </w:rPr>
              <w:t>請使用正版教科書，勿非法影印他人著作，以免觸法。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58:00Z</dcterms:created>
  <dc:creator>User</dc:creator>
  <dc:description/>
  <dc:language>en-US</dc:language>
  <cp:lastModifiedBy>weiyan</cp:lastModifiedBy>
  <cp:lastPrinted>2009-12-31T10:00:00Z</cp:lastPrinted>
  <dcterms:modified xsi:type="dcterms:W3CDTF">2010-03-08T07:32:00Z</dcterms:modified>
  <cp:revision>4</cp:revision>
  <dc:subject/>
  <dc:title>淡江大學97學年度第2學期課程大綱</dc:title>
</cp:coreProperties>
</file>