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國情報體系與轉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介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U.S.INTELLIGENCE COMMUNITY &amp;TRANSFORM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美洲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I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培育</w:t>
            </w:r>
            <w:r>
              <w:rPr>
                <w:rFonts w:eastAsia="標楷體"/>
                <w:lang w:val="es-ES_tradnl"/>
              </w:rPr>
              <w:t>精研</w:t>
            </w:r>
            <w:r>
              <w:rPr>
                <w:rFonts w:eastAsia="標楷體"/>
              </w:rPr>
              <w:t>美國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美國相關知識之教學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擁有良好之英語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學術研究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理解與運用國際關係理論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通曉美國事務的專業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英語溝通與英文寫作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</w:t>
            </w:r>
            <w:r>
              <w:rPr>
                <w:rFonts w:ascii="標楷體" w:hAnsi="標楷體" w:cs="標楷體" w:eastAsia="標楷體"/>
                <w:color w:val="FF0000"/>
              </w:rPr>
              <w:t>以全英語授課</w:t>
            </w:r>
            <w:r>
              <w:rPr>
                <w:rFonts w:ascii="標楷體" w:hAnsi="標楷體" w:cs="標楷體" w:eastAsia="標楷體"/>
              </w:rPr>
              <w:t>，旨</w:t>
            </w:r>
            <w:r>
              <w:rPr>
                <w:rFonts w:cs="標楷體" w:eastAsia="標楷體"/>
              </w:rPr>
              <w:t>在引領博士班研究生探討並理解，情報機關與體系的功能、系統、運作以及發展。尤其置重點於</w:t>
            </w:r>
            <w:r>
              <w:rPr>
                <w:rFonts w:eastAsia="標楷體"/>
              </w:rPr>
              <w:t>911</w:t>
            </w:r>
            <w:r>
              <w:rPr>
                <w:rFonts w:eastAsia="標楷體"/>
              </w:rPr>
              <w:t>事件後，情報系統的改革與轉型。相關素材與案例將以美國為主要研析對象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/>
              <w:t xml:space="preserve">This course is offered to provide doctoral program students with both categorized and </w:t>
            </w:r>
            <w:r>
              <w:rPr/>
              <w:t>chronological</w:t>
            </w:r>
            <w:r>
              <w:rPr/>
              <w:t xml:space="preserve"> understanding of the intelligence service, communities, and operations, and their position in the overall national security apparatus. </w:t>
            </w:r>
            <w:r>
              <w:rPr/>
              <w:t>E</w:t>
            </w:r>
            <w:r>
              <w:rPr/>
              <w:t xml:space="preserve">mphasis will be given to the post-911 reform and transformation of intelligence communities. </w:t>
            </w:r>
            <w:r>
              <w:rPr/>
              <w:t>P</w:t>
            </w:r>
            <w:r>
              <w:rPr/>
              <w:t>rimary reference is focused on the experience and practices of the United Stat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情報的本質：概念、定義、制度設計、組織結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. The essence of intelligence: concept, definition, institution,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報機關與情報系統之間的分際、互動、合作與對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</w:rPr>
              <w:t>2. Intelligence agencies &amp; community: missions, interactions, cooperation and confro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報機關的功能：蒐集、分析、處理、分發、反情報、秘密行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3. Major functions of intelligence agencies: collection, analysis, process, </w:t>
            </w:r>
            <w:r>
              <w:rPr>
                <w:rFonts w:eastAsia="標楷體"/>
              </w:rPr>
              <w:t>dissemination</w:t>
            </w:r>
            <w:r>
              <w:rPr>
                <w:rFonts w:eastAsia="標楷體"/>
              </w:rPr>
              <w:t>, counter-intelligence, covert a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1</w:t>
            </w:r>
            <w:r>
              <w:rPr>
                <w:rFonts w:eastAsia="標楷體"/>
              </w:rPr>
              <w:t>事件後的情報改革與轉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Post-911 intelligence: reform and transfor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情報的本質：概念、定義、制度設計、組織結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課堂報告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lang w:val="es-ES_tradnl"/>
              </w:rPr>
            </w:pPr>
            <w:r>
              <w:rPr>
                <w:rFonts w:cs="標楷體" w:eastAsia="標楷體"/>
                <w:bCs/>
              </w:rPr>
              <w:t>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報告、</w:t>
            </w:r>
            <w:r>
              <w:rPr>
                <w:rFonts w:eastAsia="標楷體"/>
                <w:bCs/>
              </w:rPr>
              <w:t>隨堂測驗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</w:rPr>
              <w:t>情報機關與情報系統之間的分際、互動、合作與對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課堂報告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報告、</w:t>
            </w:r>
            <w:r>
              <w:rPr>
                <w:rFonts w:eastAsia="標楷體"/>
                <w:bCs/>
              </w:rPr>
              <w:t>隨堂測驗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情報機關的功能：蒐集、分析、處理、分發、反情報、秘密行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課堂報告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報告、</w:t>
            </w:r>
            <w:r>
              <w:rPr>
                <w:rFonts w:eastAsia="標楷體"/>
                <w:bCs/>
              </w:rPr>
              <w:t>隨堂測驗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4. 911</w:t>
            </w:r>
            <w:r>
              <w:rPr>
                <w:rFonts w:eastAsia="標楷體"/>
              </w:rPr>
              <w:t>事件後的情報改革與轉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報告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報告、</w:t>
            </w:r>
            <w:r>
              <w:rPr>
                <w:rFonts w:eastAsia="標楷體"/>
                <w:bCs/>
              </w:rPr>
              <w:t>隨堂測驗、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Course </w:t>
            </w:r>
            <w:r>
              <w:rPr/>
              <w:t>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Intelligence: Defin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Intelligence: Development in the U.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U.S. Intelligence Commun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Intelligence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i/>
                <w:i/>
                <w:lang w:val="fr-FR"/>
              </w:rPr>
            </w:pPr>
            <w:r>
              <w:rPr>
                <w:rFonts w:eastAsia="標楷體" w:ascii="標楷體" w:hAnsi="標楷體"/>
                <w:bCs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ligence Coll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lang w:val="fr-FR"/>
              </w:rPr>
              <w:t>Intelligence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Counterintelli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overt A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color w:val="0000FF"/>
                <w:lang w:val="es-ES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>The Users: the Role of Policy Mak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Oversight &amp; Account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iCs/>
                <w:lang w:val="fr-FR"/>
              </w:rPr>
              <w:t>National Intelli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fr-FR"/>
              </w:rPr>
              <w:t>Transnational Intelli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Ethical &amp; Moral Iss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Intelligence Refo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Foreign Intelligence Serv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M</w:t>
            </w:r>
            <w:r>
              <w:rPr/>
              <w:t xml:space="preserve">ark M. Lowenthal, </w:t>
            </w:r>
            <w:r>
              <w:rPr>
                <w:i/>
              </w:rPr>
              <w:t>Intelligence: From Secrets to Policy</w:t>
            </w:r>
            <w:r>
              <w:rPr/>
              <w:t>. 4</w:t>
            </w:r>
            <w:r>
              <w:rPr>
                <w:vertAlign w:val="superscript"/>
              </w:rPr>
              <w:t>th</w:t>
            </w:r>
            <w:r>
              <w:rPr/>
              <w:t xml:space="preserve"> Ed., Washington, DC: CQ Press, 2009. Paperback: ISBN: 978-0-87 289-600-0, US$ 47.65. </w:t>
            </w:r>
            <w:r>
              <w:rPr>
                <w:rFonts w:cs="Arial" w:ascii="Arial" w:hAnsi="Arial"/>
                <w:color w:val="FF0000"/>
              </w:rPr>
              <w:t xml:space="preserve">(Students must acquire this book before the first class meeting on February 23, 2010)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The book can be purchased online at Amazon: </w:t>
            </w:r>
            <w:hyperlink r:id="rId2">
              <w:r>
                <w:rPr>
                  <w:rStyle w:val="InternetLink"/>
                </w:rPr>
                <w:t>http://www.amazon.com/Intelligence-Secrets-Mark-M-Lowenthal/dp/0872896005/ref=sr_1_4?ie=UTF8&amp;s=books&amp;qid=1232294325&amp;sr=1-4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omas Powers, </w:t>
            </w:r>
            <w:r>
              <w:rPr>
                <w:i/>
              </w:rPr>
              <w:t>Intelligence Wars: American Secret History from Hitler to Al-Qaeda</w:t>
            </w:r>
            <w:r>
              <w:rPr/>
              <w:t xml:space="preserve">, New York, NY: The New York Review of Books, 2004 (revised &amp; expanded edition). Paperback. ISBN: 1-59017-098-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hyperlink r:id="rId3">
              <w:r>
                <w:rPr>
                  <w:rStyle w:val="InternetLink"/>
                </w:rPr>
                <w:t>John</w:t>
              </w:r>
            </w:hyperlink>
            <w:r>
              <w:rPr/>
              <w:t xml:space="preserve"> Keegan, </w:t>
            </w:r>
            <w:r>
              <w:rPr>
                <w:i/>
              </w:rPr>
              <w:t>Intelligence in War: The Value and Limitations of What the Military Can Learn about the Enemy</w:t>
            </w:r>
            <w:r>
              <w:rPr/>
              <w:t>, New York, NY: Vintage Books, 2004. Paperback. ISBN: 0-375-70046-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 xml:space="preserve">Jennifer E. Sims &amp; Burton Gerber, eds., </w:t>
            </w:r>
            <w:r>
              <w:rPr>
                <w:i/>
              </w:rPr>
              <w:t>Transforming U.S. Intelligence</w:t>
            </w:r>
            <w:r>
              <w:rPr/>
              <w:t>, Washington, DC: Georgetown University Press, 2005. Paperback. ISBN: 978-1-58901-069-7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課堂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telligence-Secrets-Mark-M-Lowenthal/dp/0872896005/ref=sr_1_4?ie=UTF8&amp;s=books&amp;qid=1232294325&amp;sr=1-4" TargetMode="External"/><Relationship Id="rId3" Type="http://schemas.openxmlformats.org/officeDocument/2006/relationships/hyperlink" Target="http://mitpress.mit.edu/catalog/author/default.asp?aid=1036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7:00Z</dcterms:created>
  <dc:creator>User</dc:creator>
  <dc:description/>
  <cp:keywords/>
  <dc:language>en-US</dc:language>
  <cp:lastModifiedBy>TIGER-XP</cp:lastModifiedBy>
  <cp:lastPrinted>2009-12-28T10:05:00Z</cp:lastPrinted>
  <dcterms:modified xsi:type="dcterms:W3CDTF">2010-04-09T01:34:00Z</dcterms:modified>
  <cp:revision>5</cp:revision>
  <dc:subject/>
  <dc:title>淡江大學97學年度第2學期課程大綱</dc:title>
</cp:coreProperties>
</file>