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國文化與社會問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本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U. S. SOCIAL ISS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洲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培育</w:t>
            </w:r>
            <w:r>
              <w:rPr>
                <w:rFonts w:eastAsia="標楷體"/>
                <w:lang w:val="es-ES_tradnl"/>
              </w:rPr>
              <w:t>精研</w:t>
            </w:r>
            <w:r>
              <w:rPr>
                <w:rFonts w:eastAsia="標楷體"/>
              </w:rPr>
              <w:t>美國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美國相關知識之教學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擁有良好之英語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理解與運用國際關係理論的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通曉美國事務的專業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英語溝通與英文寫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s-ES_tradnl"/>
              </w:rPr>
              <w:t>以專題講演論說方式有系統的介紹當代美國文化與社會之重大問題，並輔以歷史發展之軌跡作深度探討。</w:t>
            </w:r>
            <w:r>
              <w:rPr>
                <w:rFonts w:cs="Times New Roman" w:eastAsia="Times New Roman"/>
                <w:lang w:val="es-AR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urpose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fering this course in simple and formidable: to give a critical and historical account and assessment of the culture and society in the modern times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val="es-ES_tradnl"/>
              </w:rPr>
              <w:t>深度認識美國文化與社會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/>
              </w:rPr>
              <w:t>1. To understand U.S. culture and society through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加強英文學習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To rich learning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加強通曉美國事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To know American affai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val="es-ES_tradnl"/>
              </w:rPr>
              <w:t>深度認識美國文化與社會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lang w:val="es-ES_tradnl"/>
              </w:rPr>
              <w:t>主題講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讀書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加強英文學習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lang w:val="es-ES_tradnl"/>
              </w:rPr>
              <w:t>主題講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讀書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加強通曉美國事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lang w:val="es-ES_tradnl"/>
              </w:rPr>
              <w:t>主題講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讀書報告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元文化是多元社會之媒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社會是美國文化之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兩岸地區性之發展與內在多元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社會多元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化之虛擬性與實際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催生美國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萊塢文化可否代表美國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勢文化、商業文化及美國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主義與社會之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s-ES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社會中之階級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人的理念與思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女性主義與女權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社會之病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人文化之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文化之發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Daniel J. Elazar, The American Mosaic, Boulder, Colorado: Westview, 199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Luther S. Luedtke, Making America, The Society, Culture of the U.S., Chaple Hill, NC: The Univesity of North Coralina Press, 199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Walter H. Capps, The New Religious Right, Piety, Patriotism and Politics, Columbia, SC: University of South Carolina Press, 199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lice C. Andrews and JAmes W. Fonsica, The Atlas of American Society, N.Y.: New York University Press, 199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eastAsia="標楷體"/>
              </w:rPr>
              <w:t>Lyman Tower Sargent, ed., Extremism in America, N.Y.: New York University Press, 1995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讀書報告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業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6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9T01:34:00Z</dcterms:modified>
  <cp:revision>5</cp:revision>
  <dc:subject/>
  <dc:title>淡江大學97學年度第2學期課程大綱</dc:title>
</cp:coreProperties>
</file>