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美國政府與政治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明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AMERICAN GOVERNMENT &amp; POLI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right="480" w:hanging="213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美洲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（</w:t>
            </w:r>
            <w:r>
              <w:rPr>
                <w:rFonts w:cs="標楷體" w:eastAsia="標楷體"/>
              </w:rPr>
              <w:t>英</w:t>
            </w:r>
            <w:r>
              <w:rPr>
                <w:rFonts w:cs="標楷體" w:eastAsia="標楷體"/>
                <w:lang w:val="en-GB"/>
              </w:rPr>
              <w:t>）</w:t>
            </w:r>
            <w:r>
              <w:rPr>
                <w:rFonts w:eastAsia="標楷體" w:cs="標楷體"/>
              </w:rPr>
              <w:t>TIFXD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培育</w:t>
            </w:r>
            <w:r>
              <w:rPr>
                <w:rFonts w:eastAsia="標楷體"/>
                <w:lang w:val="es-ES_tradnl"/>
              </w:rPr>
              <w:t>精研</w:t>
            </w:r>
            <w:r>
              <w:rPr>
                <w:rFonts w:eastAsia="標楷體"/>
              </w:rPr>
              <w:t>美國事務之研究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從事美國相關知識之教學人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訓練學生擁有良好之英語能力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養學生學術研究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養學生具備理解與運用國際關係理論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養學生具備獨立思考及判斷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養學生通曉美國事務的專業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92" w:leader="none"/>
              </w:tabs>
              <w:ind w:left="292" w:hanging="29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培養學生具備英語溝通與英文寫作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lang w:val="es-ES_tradnl"/>
              </w:rPr>
              <w:t>探討美聯邦政府的組織架構、法治民主進程、權力制衡、政治文化、民意與媒體</w:t>
            </w:r>
            <w:r>
              <w:rPr>
                <w:rFonts w:eastAsia="標楷體"/>
                <w:lang w:val="es-AR"/>
              </w:rPr>
              <w:t>、選民與政黨選向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en-GB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Analytical interpretations on Am. Democracy, federalism, governmental system, political culture, voting, role of media, groups and parties etc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/>
                <w:b/>
                <w:bCs/>
                <w:color w:val="000000"/>
              </w:rPr>
              <w:t>A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AD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BEF</w:t>
            </w:r>
            <w:r>
              <w:rPr>
                <w:rFonts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培訓精研美國事務外交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Specializing in U.S. government affai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大學教學人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. College teaching profess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val="es-ES_tradnl"/>
              </w:rPr>
              <w:t>培訓精研美國事務外交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lang w:val="es-ES_tradnl"/>
              </w:rPr>
            </w:pPr>
            <w:r>
              <w:rPr>
                <w:rFonts w:cs="標楷體" w:eastAsia="標楷體"/>
                <w:bCs/>
                <w:lang w:val="es-ES_tradnl"/>
              </w:rPr>
              <w:t>討論、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頭報告、期末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大學教學人才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lang w:val="es-ES_tradnl"/>
              </w:rPr>
              <w:t>討論、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頭報告、期末書面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erican Heritag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asis of Democra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erican Constitutional 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Federal Government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Congr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es-ES_tradnl"/>
              </w:rPr>
            </w:pPr>
            <w:r>
              <w:rPr>
                <w:rFonts w:eastAsia="標楷體"/>
                <w:bCs/>
                <w:lang w:val="es-ES_tradnl"/>
              </w:rPr>
              <w:t>The Presid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es-ES_tradnl"/>
              </w:rPr>
            </w:pPr>
            <w:r>
              <w:rPr>
                <w:rFonts w:eastAsia="標楷體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eeks and Bala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paration of Pow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Judicia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lang w:val="es-ES"/>
              </w:rPr>
              <w:t>期中考週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Oral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erican Political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he media and Public Opin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est Grou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litical Par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oters and Political Choi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ivil Liberties and Freedo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merican Democracy – An Eval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期末考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erm pape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28" w:hanging="0"/>
              <w:jc w:val="both"/>
              <w:rPr/>
            </w:pPr>
            <w:r>
              <w:rPr/>
              <w:t>American Government by Walter Volkom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/>
              <w:t>American Politics: Promise of Dishamony by Huntington, S.P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 xml:space="preserve">Term papers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50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6:00Z</dcterms:created>
  <dc:creator>User</dc:creator>
  <dc:description/>
  <cp:keywords/>
  <dc:language>en-US</dc:language>
  <cp:lastModifiedBy>TIGER-XP</cp:lastModifiedBy>
  <cp:lastPrinted>2009-12-28T10:05:00Z</cp:lastPrinted>
  <dcterms:modified xsi:type="dcterms:W3CDTF">2010-04-09T01:34:00Z</dcterms:modified>
  <cp:revision>5</cp:revision>
  <dc:subject/>
  <dc:title>淡江大學97學年度第2學期課程大綱</dc:title>
</cp:coreProperties>
</file>