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歐洲聯盟與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秋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HE RESEARCH METHODS AND EUROPEAN UN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歐洲聯盟的經濟、貿易、金融、外交、法律與體制的整合已經極為密切，需要以科技整合（</w:t>
            </w:r>
            <w:r>
              <w:rPr>
                <w:rFonts w:eastAsia="標楷體" w:cs="標楷體"/>
              </w:rPr>
              <w:t>inter-discipline</w:t>
            </w:r>
            <w:r>
              <w:rPr>
                <w:rFonts w:cs="標楷體" w:eastAsia="標楷體"/>
              </w:rPr>
              <w:t>）的方式從事研究，因此學習掌握探究法，除了可以讓學生徹底掌握「歐盟整合」的特質，而且訓練學生的研究方法，確實對每位學生十分必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Sine </w:t>
            </w:r>
            <w:r>
              <w:rPr/>
              <w:t>t</w:t>
            </w:r>
            <w:r>
              <w:rPr/>
              <w:t>he European Union's economic, trade, financial, diplomatic, legal and institutional integration</w:t>
            </w:r>
            <w:r>
              <w:rPr/>
              <w:t>s</w:t>
            </w:r>
            <w:r>
              <w:rPr/>
              <w:t xml:space="preserve"> ha</w:t>
            </w:r>
            <w:r>
              <w:rPr/>
              <w:t>ve</w:t>
            </w:r>
            <w:r>
              <w:rPr/>
              <w:t xml:space="preserve"> been extremely close</w:t>
            </w:r>
            <w:r>
              <w:rPr/>
              <w:t xml:space="preserve">, learning to master investigative methods is required. </w:t>
            </w:r>
            <w:r>
              <w:rPr/>
              <w:t>In addition to allow students to thoroughly master</w:t>
            </w:r>
            <w:r>
              <w:rPr/>
              <w:t xml:space="preserve"> the </w:t>
            </w:r>
            <w:r>
              <w:rPr/>
              <w:t>characteristic</w:t>
            </w:r>
            <w:r>
              <w:rPr/>
              <w:t>s of</w:t>
            </w:r>
            <w:r>
              <w:rPr/>
              <w:t xml:space="preserve"> EU integration, but also train students in research method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歐洲整合通體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Understanding of European Integ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研究方法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pplication of research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演繹與歸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Deduction and in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事實、解釋、分析與評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Fact, interpretation, analysis and com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歐洲整合通體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研究方法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演繹與歸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事實、解釋、分析與評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經濟的區域整合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發展與實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產生的背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實際的效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類型的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歐洲區域整合的實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經濟的面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共同市場的運作與效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歐元的建構與效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政治的面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跨國機制的建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發揮的效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科學方法從事研究的步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選擇問題與界定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陳述假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演繹推理與研究設計（文獻評論、研究方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地觀察、抽樣調查、個案法、文件分析法、比較研究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蒐集資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分析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資料的相關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獲取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實際案例的觀摩與解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如何以探究法研究「歐盟研究」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歷史制度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新自由制度主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新現實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社會建構主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全球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多層次</w:t>
            </w:r>
            <w:r>
              <w:rPr>
                <w:rFonts w:cs="標楷體" w:eastAsia="標楷體"/>
                <w:bCs/>
              </w:rPr>
              <w:t>治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其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郭秋慶，歐洲聯盟概論，五南圖書出版公司，台北市，</w:t>
            </w:r>
            <w:r>
              <w:rPr>
                <w:rFonts w:eastAsia="標楷體"/>
              </w:rPr>
              <w:t>199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慶，歐洲國家的外交與安全政策，台灣國際研究學會出版，翰蘆圖書出版公司，台</w:t>
            </w:r>
            <w:r>
              <w:rPr>
                <w:rFonts w:cs="標楷體" w:eastAsia="標楷體"/>
              </w:rPr>
              <w:t>北市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浤源（主編），撰寫博碩士論文，正中書局，台</w:t>
            </w:r>
            <w:r>
              <w:rPr>
                <w:rFonts w:cs="標楷體" w:eastAsia="標楷體"/>
              </w:rPr>
              <w:t>北市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。（上課時提供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</w:rPr>
              <w:t>學期報告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 w:cs="標楷體"/>
                <w:bCs/>
              </w:rPr>
              <w:t>7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9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9T01:35:00Z</dcterms:modified>
  <cp:revision>5</cp:revision>
  <dc:subject/>
  <dc:title>淡江大學97學年度第2學期課程大綱</dc:title>
</cp:coreProperties>
</file>