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源回收再利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思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Resource recovery and reu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固體廢棄物處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培養學生具備從事水資源或環境工程專業相關實務或學術研究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培養學生具有研發規劃管理以解決問題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  <w:szCs w:val="24"/>
              </w:rPr>
              <w:t>培養具環境關懷與專業倫理的品格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具備水資源工程或環境工程所需的數理與工程知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規劃執行實驗及分析解釋數據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應用資訊工具與資料收集整理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：邏輯思考分析整合及解決問題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：工程規劃設計與管理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：應用外語能力與世界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：團隊合作工作態度與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撰寫研究專題報告及簡報能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：終身學習精神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Discussion </w:t>
            </w:r>
            <w:r>
              <w:rPr>
                <w:rFonts w:eastAsia="標楷體"/>
              </w:rPr>
              <w:t xml:space="preserve">about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 xml:space="preserve">management and technologies of resources recovery and reuse, includes municipal solid waste </w:t>
            </w:r>
            <w:r>
              <w:rPr>
                <w:rFonts w:eastAsia="標楷體"/>
              </w:rPr>
              <w:t>agriculture</w:t>
            </w:r>
            <w:r>
              <w:rPr>
                <w:rFonts w:eastAsia="標楷體"/>
              </w:rPr>
              <w:t xml:space="preserve"> waste, and industrial wast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學生具備從事水資源或環境工程專業相關實務或學術研究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具有研發規劃管理以解決問題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具環境關懷與專業倫理的品格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Recovery of MSW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Recovery of agriculture wast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Recovery of industrial wast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Recovery of water and sludg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nicipal solid was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ricultural was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truction &amp; demolition was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ag from smelting pla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cinerator resid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Heavy metals contained was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ctronics was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st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nt aci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vent, oil &amp; gre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per &amp; cardboar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ather &amp; rubb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stewater &amp; rainwa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ud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各類論文、期刊、講義、報告、專書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參考本人</w:t>
            </w:r>
            <w:r>
              <w:rPr>
                <w:rFonts w:ascii="標楷體" w:hAnsi="標楷體" w:cs="標楷體" w:eastAsia="標楷體"/>
                <w:color w:val="0000FF"/>
              </w:rPr>
              <w:t>教學支援平台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  <w:jc w:val="both"/>
    </w:pPr>
    <w:rPr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8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1:43:00Z</dcterms:modified>
  <cp:revision>5</cp:revision>
  <dc:subject/>
  <dc:title>淡江大學97學年度第2學期課程大綱</dc:title>
</cp:coreProperties>
</file>