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污染傳輸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RANSPORT PROCESS IN ENVIRONMENTAL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  <w:szCs w:val="24"/>
              </w:rPr>
              <w:t>培養</w:t>
            </w:r>
            <w:r>
              <w:rPr>
                <w:rFonts w:ascii="標楷體" w:hAnsi="標楷體" w:cs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書報討論學習污染傳輸原理及模式的應用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reviews fundamental theory on transportation models of contaminants. Students familiarize with these models through discussion and reading of journal papers related to transportation models of contaminan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污染傳輸原理及模式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review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fundamental theory on transportation models of contamina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G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文獻的評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Reading and criticize of r</w:t>
            </w:r>
            <w:r>
              <w:rPr>
                <w:rFonts w:eastAsia="標楷體" w:cs="標楷體" w:ascii="標楷體" w:hAnsi="標楷體"/>
              </w:rPr>
              <w:t>esearch</w:t>
            </w:r>
            <w:r>
              <w:rPr>
                <w:rFonts w:eastAsia="標楷體" w:cs="標楷體" w:ascii="標楷體" w:hAnsi="標楷體"/>
              </w:rPr>
              <w:t xml:space="preserve"> pap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污染傳輸原理及模式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文獻的評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port Phenomena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Transport Phenomena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Equilibrium Chemical modeling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Equilibrium Chemical modeling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utrophication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Eutrophication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Pollutants in rivers (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Pollutants in river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xic organic chemical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xic organic chemicals (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ling trace metal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ling trace metal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ndwater contaminant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Groundwater contaminant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Groundwater contaminants (I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nvironmental Modeling (fate and transport of pollutants in water, air, and soil) Jerald L. Schnoor, John Wiley &amp; Sons, In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8:00Z</dcterms:created>
  <dc:creator>User</dc:creator>
  <dc:description/>
  <dc:language>en-US</dc:language>
  <cp:lastModifiedBy>weiyan</cp:lastModifiedBy>
  <cp:lastPrinted>2009-12-08T16:45:00Z</cp:lastPrinted>
  <dcterms:modified xsi:type="dcterms:W3CDTF">2010-03-08T07:22:00Z</dcterms:modified>
  <cp:revision>4</cp:revision>
  <dc:subject/>
  <dc:title>淡江大學97學年度第2學期課程大綱</dc:title>
</cp:coreProperties>
</file>