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亂流模式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博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NALYSIS OF TURBULENT MODE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9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9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首先提供一個亂流的基本觀念介紹，包括它的行為，如何量化及基本物理過程。其次說明亂流模擬的各種方法，此包括直接數值模擬、紊流黏度模式、雷諾應力模式、大尺度模擬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first provides a general introduction to turbulent flow, how they behave, how they can described quantitatively and the fundamental physical processes involved,  then the course is concerned with various approaches for </w:t>
            </w:r>
            <w:r>
              <w:rPr>
                <w:rFonts w:eastAsia="標楷體" w:cs="標楷體" w:ascii="標楷體" w:hAnsi="標楷體"/>
              </w:rPr>
              <w:t>modeling</w:t>
            </w:r>
            <w:r>
              <w:rPr>
                <w:rFonts w:eastAsia="標楷體" w:cs="標楷體" w:ascii="標楷體" w:hAnsi="標楷體"/>
              </w:rPr>
              <w:t xml:space="preserve"> or simulating turbulent flows. The approaches described are: direct numerical simulation(DNS); turbulent viscosity model (e.g., the κ-ξ model); Reynolds-stress model; and large-eddy simulation (LES)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課程提供學生足夠的理論基礎，除了可研習亂流相關之文獻及工程有關問題的理論探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 This course will give</w:t>
            </w:r>
            <w:r>
              <w:rPr>
                <w:rFonts w:eastAsia="標楷體"/>
              </w:rPr>
              <w:t xml:space="preserve"> students</w:t>
            </w:r>
            <w:r>
              <w:rPr>
                <w:rFonts w:eastAsia="標楷體"/>
              </w:rPr>
              <w:t xml:space="preserve"> a sufficient theoretical basis not only for studying the specialized literature on turbulence but also for theoretical investigations on those engineering problems in which turbulence plays an essential par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課程提供學生一套有系統的方法，來發展適合紊流計算的方程式組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is course will provide students a systematic approach to developing a set of constitutive suitable for computation of turbulent flow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有足夠能力，修改現有或者創造一個新的模式，以符合他的需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who feels no existing turbulence model is suitable for his or her needs and wishes to modify an existing model or to devise a new model will benefit from this cour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本課程提供學生足夠的理論基礎，除了可研習亂流相關之文獻及工程有關問題的理論探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本課程提供學生一套有系統的方法，來發展適合紊流計算的方程式組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>學生有足夠能力，修改現有或者創造一個新的模式，以符合他的需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 to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ond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>order Closure Turbulence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econd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>order Closure Turbulence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ond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>order Closure Turbulence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Second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>order Closure Turbulence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ar-Wall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ar-Wall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ar-Wall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ar-Wall Turbule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ications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ications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ications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pplications of Turbulence Mod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undamentals of Turbulence Modeling, C.J. Chen, S.Y. Jaw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urbulent Flows, S.B. Pope;Turbulence Modeling for CFD, D.C. Wilcox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論文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43:00Z</dcterms:modified>
  <cp:revision>5</cp:revision>
  <dc:subject/>
  <dc:title>淡江大學97學年度第2學期課程大綱</dc:title>
</cp:coreProperties>
</file>