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超寬頻通訊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ULTRA WIDEBAND COMMUNICATION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電機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  <w:r>
              <w:rPr>
                <w:rFonts w:ascii="標楷體" w:hAnsi="標楷體" w:cs="標楷體" w:eastAsia="標楷體"/>
                <w:strike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工程數</w:t>
            </w:r>
            <w:r>
              <w:rPr>
                <w:rFonts w:ascii="標楷體" w:hAnsi="標楷體" w:cs="標楷體" w:eastAsia="標楷體"/>
              </w:rPr>
              <w:t>學、通訊系統、天線工程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400" w:hanging="240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介紹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智慧型天線，探討直接波與非直接波的情況，並使用各種不同的陣列天線。</w:t>
            </w:r>
          </w:p>
          <w:p>
            <w:pPr>
              <w:pStyle w:val="Normal"/>
              <w:spacing w:lineRule="exact" w:line="280"/>
              <w:ind w:left="24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碼多工擷取技術，包含系統的介紹 </w:t>
            </w:r>
          </w:p>
          <w:p>
            <w:pPr>
              <w:pStyle w:val="Normal"/>
              <w:spacing w:lineRule="exact" w:line="280"/>
              <w:ind w:left="2280" w:hanging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正交分頻多工，包含智慧型天線技術用於正交分頻多工。</w:t>
            </w:r>
          </w:p>
          <w:p>
            <w:pPr>
              <w:pStyle w:val="Normal"/>
              <w:spacing w:lineRule="exact" w:line="280"/>
              <w:ind w:left="2280" w:hanging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超寬頻系統，含通道計算。</w:t>
            </w:r>
          </w:p>
          <w:p>
            <w:pPr>
              <w:pStyle w:val="Normal"/>
              <w:spacing w:lineRule="exact" w:line="280"/>
              <w:ind w:left="2280" w:hanging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輸入多輸出系統，包括干擾的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urrent course introduces the followings: (1) Smart Antenna (2) Code Division Multiple Access (3) Orthogonal Frequency Division Multiplexing</w:t>
            </w:r>
            <w:r>
              <w:rPr>
                <w:rFonts w:eastAsia="標楷體" w:cs="標楷體" w:ascii="標楷體" w:hAnsi="標楷體"/>
              </w:rPr>
              <w:t xml:space="preserve"> (4) Ultra Wideband (5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ulti-Input Multi-Outpu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智慧型天線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分碼多工擷取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正交分頻多工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超寬頻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多輸入多輸出系統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 </w:t>
            </w:r>
            <w:r>
              <w:rPr/>
              <w:t>Smart Antenna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/>
              <w:t>Code Division Multiple Access</w:t>
            </w:r>
            <w:r>
              <w:rPr>
                <w:rFonts w:eastAsia="標楷體"/>
                <w:szCs w:val="22"/>
              </w:rPr>
              <w:t>, Orthogonal Frequency Division Multiplexing,</w:t>
            </w:r>
            <w:r>
              <w:rPr/>
              <w:t xml:space="preserve"> </w:t>
            </w:r>
            <w:r>
              <w:rPr>
                <w:rFonts w:eastAsia="標楷體"/>
              </w:rPr>
              <w:t>Ultra Wideband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</w:rPr>
              <w:t xml:space="preserve"> Multi-Input Multi-Outpu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能夠歸納課程中介紹到的概念，包含下列主題：智慧型天線、分碼多工擷取、正交分頻多工、超寬頻、</w:t>
            </w:r>
            <w:r>
              <w:rPr>
                <w:rFonts w:ascii="標楷體" w:hAnsi="標楷體" w:cs="標楷體" w:eastAsia="標楷體"/>
              </w:rPr>
              <w:t>多輸入多輸出系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讀書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論文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/>
              <w:t>介紹智慧型天線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簡介</w:t>
            </w:r>
            <w:r>
              <w:rPr/>
              <w:t>Smart Antenn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介紹智慧型天線</w:t>
            </w:r>
            <w:r>
              <w:rPr/>
              <w:t>(</w:t>
            </w:r>
            <w:r>
              <w:rPr/>
              <w:t>探討直接波與非直接波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介紹智慧型天線</w:t>
            </w:r>
            <w:r>
              <w:rPr/>
              <w:t>(</w:t>
            </w:r>
            <w:r>
              <w:rPr/>
              <w:t>探討</w:t>
            </w:r>
            <w:r>
              <w:rPr>
                <w:rFonts w:ascii="新細明體;PMingLiU" w:hAnsi="新細明體;PMingLiU" w:cs="新細明體;PMingLiU"/>
              </w:rPr>
              <w:t>各種不同的陣列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介紹分碼多工擷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/>
              <w:t>CDM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介紹分碼多工擷取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CDMA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/>
              <w:t>介紹分碼多工擷取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CDMA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介紹正交分頻多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/>
              <w:t>OFD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介紹正交分頻多工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OFDM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介紹正交分頻多工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OFDM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介紹超寬頻系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/>
              <w:t>UWB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介紹超寬頻系統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UWB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介紹超寬頻系統</w:t>
            </w:r>
            <w:r>
              <w:rPr/>
              <w:t>(Smart Antenna</w:t>
            </w:r>
            <w:r>
              <w:rPr/>
              <w:t>技術用於</w:t>
            </w:r>
            <w:r>
              <w:rPr/>
              <w:t>UWB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介紹多輸入多輸出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MIM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介紹多輸入多輸出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MIMO-OFD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介紹多輸入多輸出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MIMO-UWB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介紹多輸入多輸出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MIMO</w:t>
            </w:r>
            <w:r>
              <w:rPr>
                <w:rFonts w:ascii="新細明體;PMingLiU" w:hAnsi="新細明體;PMingLiU" w:cs="新細明體;PMingLiU"/>
              </w:rPr>
              <w:t>干擾的影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IEEE</w:t>
            </w:r>
            <w:r>
              <w:rPr/>
              <w:t>期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讀書報告</w:t>
            </w:r>
            <w:r>
              <w:rPr>
                <w:rFonts w:eastAsia="標楷體" w:cs="標楷體" w:ascii="標楷體" w:hAnsi="標楷體"/>
                <w:bCs/>
              </w:rPr>
              <w:t>:30% □</w:t>
            </w:r>
            <w:r>
              <w:rPr>
                <w:rFonts w:ascii="標楷體" w:hAnsi="標楷體" w:cs="標楷體" w:eastAsia="標楷體"/>
                <w:bCs/>
              </w:rPr>
              <w:t>期末考成績：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論文報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27:00Z</dcterms:created>
  <dc:creator>User</dc:creator>
  <dc:description/>
  <cp:keywords/>
  <dc:language>en-US</dc:language>
  <cp:lastModifiedBy>user-1014</cp:lastModifiedBy>
  <cp:lastPrinted>2009-12-08T16:45:00Z</cp:lastPrinted>
  <dcterms:modified xsi:type="dcterms:W3CDTF">2009-12-30T07:35:00Z</dcterms:modified>
  <cp:revision>9</cp:revision>
  <dc:subject/>
  <dc:title>淡江大學97學年度第2學期課程大綱</dc:title>
</cp:coreProperties>
</file>