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書報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榮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I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9" w:hanging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8" w:hanging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養成積極進取及終身學習之態度</w:t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因應知識的快速成長，教育學生終身學習及不斷自我成長，以養成其追求真理、積極進取及終身學習的態度。</w:t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360" w:hanging="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工程研究的基本數學與方法、最新之資訊工程原理與實務之書報研討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eminar on fundamental research methodology, advanced information technology and case studie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由複習基本的統計方法提升資訊工程高深研究與分析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Through reviewing fundamental statistical method, students will enhance the capability of doing advanced research on information techonology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由最新會議及期刊論文之研讀，增強程式設計、系統軟體、與軟體應用、資訊網路與通訊的專業知識，並應用於系統分析、設計及解決工程問題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rough reading the updated conference and journal papers, students will enhance the capability of software design,information network, communication systems, and solving engineering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由課堂報告提升口語表達、時間控制、報告撰寫與思緒管理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hrough presentation in the class by students themselves, studenst will enhance the capability of oral expression, report writing,and thinking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將由教師即時詢問與評論瞭解資工研發趨勢、提升研究水平及增進整合思考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4 Through teac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real time Q&amp;A and giving comments,students will understand the research trend of information techonoloogy, enhance their research level and  the capability of integratedly think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複習基本的統計方法，提升資訊工程高深研究與分析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研讀最新會議及期刊論文，增強程式設計、系統軟體、與軟體應用、資訊網路與通訊的專業知識，並應用於系統分析、設計及解決工程問題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輪流報告讀文心    得，相互討論，教師指引研究方法及方向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由學生上臺報告書報研讀心得，提升學生口語表達、時間控制、綱要撰寫與思緒管理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輪流報告讀文心    得，相互討論，教師指引研究方法及方向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由教師即時詢問與評論，使學生瞭解資工研發趨勢、提升其研究水平及增進其整合思考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同學輪流報告讀文心    得，相互討論，教師指引研究方法及方向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上學期上課情形、成績計算及說明本學期教學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基本的統計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複習基本的統計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讀文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讀文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最新之資工會議及期刊論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席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問次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■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讀文資料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含上臺報告之講述邏輯、時間控制、資料準備、內容專業水準等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46:00Z</dcterms:modified>
  <cp:revision>5</cp:revision>
  <dc:subject/>
  <dc:title>淡江大學97學年度第2學期課程大綱</dc:title>
</cp:coreProperties>
</file>