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飛行器特論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英）</w:t>
            </w:r>
            <w:r>
              <w:rPr>
                <w:bCs/>
                <w:sz w:val="22"/>
                <w:szCs w:val="22"/>
              </w:rPr>
              <w:t>SPECIAL TOPICS ON MICRO AERIAL VEHICLE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具有獨立研究能力之研發人才為宗旨。</w:t>
            </w:r>
          </w:p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學生具全球競爭的技能，以迎接不同的生涯選項並對終身學習奠定良好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55" w:right="98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具備機電工程與應用所需的數理與工程知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具備規劃及執行工程及系統的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邏輯思考分析整合及解決問題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創新設計與工程實作能力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具有審慎的工作態度與安全作業意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開闊學生國際化之視野並與國際接軌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專業倫理認知。</w:t>
            </w:r>
          </w:p>
          <w:p>
            <w:pPr>
              <w:pStyle w:val="Normal"/>
              <w:widowControl/>
              <w:spacing w:lineRule="exact" w:line="240" w:before="0" w:after="120"/>
              <w:ind w:left="172" w:right="98" w:hanging="172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終身學習精神。</w:t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基本流體力學、空氣動力學與飛行力學介紹出發，再針對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金探子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微飛行器之設計、製造、風洞、實作、試飛、期末報告，作一完整之學習體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provides an overall briefing of MAV technology from the theoretical background to the hands-on work of the flapping MAV “Golden-Snitch”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具有獨立研究能力之研發人才為宗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學生具全球競爭的技能，以迎接不同的生涯選項並對終身學習奠定良好的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測試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、實作成果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具有獨立研究能力之研發人才為宗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測試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、實作成果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學生具全球競爭的技能，以迎接不同的生涯選項並對終身學習奠定良好的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作測試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、實作成果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718"/>
        <w:gridCol w:w="1877"/>
      </w:tblGrid>
      <w:tr>
        <w:trPr/>
        <w:tc>
          <w:tcPr>
            <w:tcW w:w="9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淡江大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</w:t>
            </w:r>
            <w:r>
              <w:rPr>
                <w:rFonts w:cs="標楷體" w:eastAsia="標楷體"/>
                <w:sz w:val="36"/>
                <w:szCs w:val="36"/>
              </w:rPr>
              <w:t>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機電所博士班「微飛行器特論</w:t>
            </w:r>
            <w:r>
              <w:rPr>
                <w:rFonts w:cs="新細明體;PMingLiU"/>
                <w:sz w:val="36"/>
                <w:szCs w:val="36"/>
              </w:rPr>
              <w:t>」</w:t>
            </w:r>
            <w:r>
              <w:rPr>
                <w:rFonts w:cs="標楷體" w:eastAsia="標楷體"/>
                <w:bCs/>
                <w:sz w:val="36"/>
                <w:szCs w:val="36"/>
              </w:rPr>
              <w:t>授課進度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fluid mechanics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fluid mechanics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aerodynamics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undamentals of aerodynamics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flight mechanics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flight mechanics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flight mechanics-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flight mechanics-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xed wing MAV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apping MAV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sign issu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abrication issu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nd tunnel test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nds-on wor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ight test (stability issue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rm project repo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金探子套件組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老師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IAA books about MAV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/>
                <w:bCs/>
              </w:rPr>
              <w:t>Term project</w:t>
            </w:r>
            <w:r>
              <w:rPr>
                <w:rFonts w:cs="標楷體" w:eastAsia="標楷體"/>
                <w:bCs/>
              </w:rPr>
              <w:t>實作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設計製作一架拍翼</w:t>
            </w:r>
            <w:r>
              <w:rPr>
                <w:rFonts w:eastAsia="標楷體"/>
                <w:bCs/>
              </w:rPr>
              <w:t>MAV</w:t>
            </w:r>
            <w:r>
              <w:rPr>
                <w:rFonts w:cs="標楷體" w:eastAsia="標楷體"/>
                <w:bCs/>
              </w:rPr>
              <w:t>，期末測定其滯空時間與八字循跡飛行能力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實作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0:00Z</dcterms:created>
  <dc:creator>User</dc:creator>
  <dc:description/>
  <dc:language>en-US</dc:language>
  <cp:lastModifiedBy>weiyan</cp:lastModifiedBy>
  <cp:lastPrinted>2010-02-08T10:09:00Z</cp:lastPrinted>
  <dcterms:modified xsi:type="dcterms:W3CDTF">2010-03-08T06:57:00Z</dcterms:modified>
  <cp:revision>5</cp:revision>
  <dc:subject/>
  <dc:title>淡江大學97學年度第2學期課程大綱</dc:title>
</cp:coreProperties>
</file>