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熱輻射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尚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THERMAL RADI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機電一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cs="標楷體" w:eastAsia="標楷體"/>
                <w:spacing w:val="-20"/>
                <w:sz w:val="20"/>
                <w:u w:val="single"/>
              </w:rPr>
              <w:t>單學期</w:t>
            </w:r>
            <w:r>
              <w:rPr>
                <w:rFonts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B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300" w:hanging="30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8"/>
              <w:spacing w:lineRule="exact" w:line="280"/>
              <w:ind w:left="300" w:hanging="30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cs="標楷體" w:eastAsia="標楷體"/>
                <w:bCs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8"/>
              <w:spacing w:lineRule="exact" w:line="280"/>
              <w:ind w:left="300" w:hanging="30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cs="標楷體" w:eastAsia="標楷體"/>
                <w:bCs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  <w:r>
              <w:rPr>
                <w:rFonts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8"/>
              <w:spacing w:lineRule="exact" w:line="280"/>
              <w:ind w:left="302" w:hanging="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  <w:r>
              <w:rPr>
                <w:rFonts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8"/>
              <w:spacing w:lineRule="exact" w:line="280"/>
              <w:ind w:left="302" w:hanging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具備機電工程與應用所需的基本數理與工程知識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繪圖、加工與公差管理能力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基礎程式設計及相關資訊工具能力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邏輯思考分析整合及解決問題能力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創新設計與工程實作能力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cs="標楷體" w:eastAsia="標楷體"/>
                <w:sz w:val="20"/>
                <w:szCs w:val="20"/>
              </w:rPr>
              <w:t>應用外語能力與世界觀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專業倫理認知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cs="標楷體" w:eastAsia="標楷體"/>
                <w:sz w:val="20"/>
                <w:szCs w:val="20"/>
              </w:rPr>
              <w:t>終身學習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熱輻射基礎、電磁波理論預測輻射性質、實面之輻射性質、配置因素</w:t>
            </w:r>
            <w:r>
              <w:rPr>
                <w:rFonts w:eastAsia="標楷體"/>
              </w:rPr>
              <w:t xml:space="preserve">; </w:t>
            </w:r>
            <w:r>
              <w:rPr>
                <w:rFonts w:cs="標楷體" w:eastAsia="標楷體"/>
              </w:rPr>
              <w:t>灰面、擴散面間之輻射、非理想面間之輻射</w:t>
            </w:r>
            <w:r>
              <w:rPr>
                <w:rFonts w:eastAsia="標楷體"/>
              </w:rPr>
              <w:t xml:space="preserve">; </w:t>
            </w:r>
            <w:r>
              <w:rPr>
                <w:rFonts w:cs="標楷體" w:eastAsia="標楷體"/>
              </w:rPr>
              <w:t>熱輻射與傳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Fundamentals of thermal radiatio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adiative Property Predictions from electromagnetic wave theory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adiative Properties of real surface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View factor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adiative exchange between gray, diffuse surface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adiative exchange between nonideal surface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adiation combined with conduction and convection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熱輻射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undamentals of thermal radi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電磁波理論預測輻射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Radiative Property Predictions from electromagnetic wave theo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實面之輻射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Radiative Properties of real surfa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配置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View fact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灰面、擴散面間之輻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Radiative exchange between gray, diffuse surfa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非理想面間之輻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Radiative exchange between nonideal surfa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熱輻射與傳導、對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Radiation combined with conduction and conve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習基本熱傳：連續體熱傳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熟識熱傳導公式：整體、積分、微分公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穩態一維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穩態二、三維問題，分離變數法，正交函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離變數法、非穩態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非穩態問題、拉氏轉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變分法立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</w:rPr>
              <w:t>註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undamentals of thermal 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adiative Property Predictions from electromagnetic wave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eflection and transmi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adiative Properties of real su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Experimental methods </w:t>
            </w:r>
            <w:r>
              <w:rPr>
                <w:rFonts w:cs="標楷體" w:eastAsia="標楷體"/>
                <w:sz w:val="28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View fa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View factors algebr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Radiative exchange between gray, diffuse su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Electrical network ana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Radiative exchange between partially-specular, gray su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Radiative exchange between nonideal su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Radiative properties of molecular gases </w:t>
            </w:r>
            <w:r>
              <w:rPr>
                <w:rFonts w:cs="標楷體" w:eastAsia="標楷體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Radiative properties of particular med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xact solutions for one-dimensional gray med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Radiation combined with conduction and conv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</w:rPr>
              <w:t>Radiative heat tranfer</w:t>
            </w:r>
            <w:r>
              <w:rPr>
                <w:rFonts w:eastAsia="標楷體"/>
                <w:sz w:val="28"/>
              </w:rPr>
              <w:t xml:space="preserve">”, </w:t>
            </w:r>
            <w:r>
              <w:rPr>
                <w:rFonts w:eastAsia="標楷體"/>
              </w:rPr>
              <w:t>by Michael F. Modes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30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10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55:00Z</dcterms:modified>
  <cp:revision>6</cp:revision>
  <dc:subject/>
  <dc:title>淡江大學97學年度第2學期課程大綱</dc:title>
</cp:coreProperties>
</file>