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論文寫作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揚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echnical</w:t>
            </w:r>
            <w:r>
              <w:rPr>
                <w:rFonts w:eastAsia="標楷體"/>
                <w:kern w:val="2"/>
                <w:szCs w:val="24"/>
              </w:rPr>
              <w:t xml:space="preserve"> Writing I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教育學生整合基礎科學與工程應用的原則，使其能從事機電工程相關實務或學術研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具有獨立研究能力之研發人才為宗旨。</w:t>
            </w:r>
          </w:p>
          <w:p>
            <w:pPr>
              <w:pStyle w:val="Normal"/>
              <w:autoSpaceDE w:val="false"/>
              <w:ind w:left="220" w:hanging="220"/>
              <w:rPr>
                <w:rFonts w:ascii="標楷體" w:hAnsi="標楷體" w:eastAsia="標楷體" w:cs="TimesNewRomanPSMT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培育學生具全球競爭的技能，以迎接不同的生涯選項並對終身學習奠定良好的基礎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55" w:right="98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具備機電工程與應用所需的數理與工程知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具備規劃及執行工程及系統的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邏輯思考分析整合及解決問題能力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創新設計與工程實作能力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具有審慎的工作態度與安全作業意識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開闊學生國際化之視野並與國際接軌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220" w:right="98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專業倫理認知。</w:t>
            </w:r>
          </w:p>
          <w:p>
            <w:pPr>
              <w:pStyle w:val="Normal"/>
              <w:widowControl/>
              <w:spacing w:lineRule="exact" w:line="240" w:before="0" w:after="120"/>
              <w:ind w:left="172" w:right="98" w:hanging="172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終身學習精神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一般英文科技寫作的簡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包括寫作格式及表達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透過課堂內及課後寫作練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堂講評及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強英文寫作及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An introduction to </w:t>
            </w:r>
            <w:r>
              <w:rPr>
                <w:rFonts w:eastAsia="標楷體"/>
              </w:rPr>
              <w:t>general English technical writing, including format and proper expression, and requirement also made to in-class and homework writing, as well as discussion, to improve student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apability</w:t>
            </w:r>
            <w:r>
              <w:rPr>
                <w:rFonts w:eastAsia="標楷體"/>
              </w:rPr>
              <w:t xml:space="preserve"> of English writing and express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科技寫作基本原則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 General introduction to general rules of technical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法解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English gramma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寫作格式說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Format of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寫作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practice of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discussion of wo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寫作架構安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 organization of architecture of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科技寫作基本原則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法解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寫作格式說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寫作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內及課後寫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論及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寫作架構安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基本原則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寫作作品討論及講評，以及文法及寫作格式及原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 Professional and Technical Writing Strategies</w:t>
            </w:r>
          </w:p>
          <w:p>
            <w:pPr>
              <w:pStyle w:val="Normal"/>
              <w:jc w:val="both"/>
              <w:rPr/>
            </w:pPr>
            <w:r>
              <w:rPr/>
              <w:t>(2) Technical English-Writing, Reading, and Speak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(3) The Element of Technical Writ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成績：１０％－３０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內及課後寫作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７０％－９０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3:00Z</dcterms:created>
  <dc:creator>User</dc:creator>
  <dc:description/>
  <dc:language>en-US</dc:language>
  <cp:lastModifiedBy>User</cp:lastModifiedBy>
  <cp:lastPrinted>2009-12-11T15:10:00Z</cp:lastPrinted>
  <dcterms:modified xsi:type="dcterms:W3CDTF">2010-03-08T06:54:00Z</dcterms:modified>
  <cp:revision>5</cp:revision>
  <dc:subject/>
  <dc:title>淡江大學97學年度第2學期課程大綱</dc:title>
</cp:coreProperties>
</file>