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創新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ECONOMICS OF INNOVATION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產經二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EXD2B0916 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培育具研究能力的高級學術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</w:t>
            </w:r>
            <w:r>
              <w:rPr/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能具備產業、經濟學相關領域之獨立研究 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能力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訓練學生獨立分析的能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訓練學生閱讀相關文獻的能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訓練學生尋找研究議題的能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訓練學生理解文獻與報告的能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幫助學生與其論文指導教授的溝通成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訓練學生撰寫國際優良論文的能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訓練學生將來成為一優秀的高級產業分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析人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訓練學生將來成為一優秀的學術研究人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才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科目中文名稱：創新經濟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ab/>
        <w:t xml:space="preserve">       </w:t>
      </w:r>
      <w:r>
        <w:rPr>
          <w:rFonts w:ascii="標楷體" w:hAnsi="標楷體"/>
        </w:rPr>
        <w:t>授課教師：楊志海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360"/>
        <w:gridCol w:w="400"/>
        <w:gridCol w:w="200"/>
        <w:gridCol w:w="4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70"/>
              <w:rPr/>
            </w:pPr>
            <w:r>
              <w:rPr>
                <w:rFonts w:ascii="標楷體" w:hAnsi="標楷體"/>
              </w:rPr>
              <w:t>產業經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/>
              <w:t>Innovation and Market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&amp;D and Paten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&amp;D and Paten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&amp;D Investment and Productivity</w:t>
            </w:r>
            <w:r>
              <w:rPr/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&amp;D Investment and Productivity</w:t>
            </w:r>
            <w:r>
              <w:rPr/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IPR and Patent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R and Patent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ages, Employment and Innov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ages, Employment and Innov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pillover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pillover (I</w:t>
            </w:r>
            <w:r>
              <w:rPr/>
              <w:t>I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ernalization of R&amp;D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Tax and R&amp;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480" w:hanging="48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gional Innovation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hanging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0" w:hanging="48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  <w:r>
              <w:rPr>
                <w:rFonts w:ascii="標楷體" w:hAnsi="標楷體"/>
              </w:rPr>
              <w:t>: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討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Office: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中央大學管二館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837</w:t>
            </w:r>
            <w:r>
              <w:rPr>
                <w:rFonts w:ascii="標楷體" w:hAnsi="標楷體"/>
                <w:spacing w:val="-20"/>
              </w:rPr>
              <w:t>室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分機</w:t>
            </w:r>
            <w:r>
              <w:rPr>
                <w:rFonts w:ascii="標楷體" w:hAnsi="標楷體"/>
                <w:spacing w:val="-20"/>
              </w:rPr>
              <w:t xml:space="preserve">: 66318    </w:t>
            </w:r>
            <w:r>
              <w:rPr>
                <w:spacing w:val="-20"/>
              </w:rPr>
              <w:t xml:space="preserve">E-mail: </w:t>
            </w:r>
            <w:hyperlink r:id="rId3">
              <w:r>
                <w:rPr>
                  <w:rStyle w:val="InternetLink"/>
                  <w:spacing w:val="-20"/>
                </w:rPr>
                <w:t>chyang@mgt.ncu.edu.tw</w:t>
              </w:r>
            </w:hyperlink>
            <w:r>
              <w:rPr>
                <w:spacing w:val="-20"/>
              </w:rPr>
              <w:t xml:space="preserve"> 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mailto:chyang@mgt.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9T01:58:00Z</dcterms:modified>
  <cp:revision>3</cp:revision>
  <dc:subject/>
  <dc:title>淡江大學97學年度第2學期課程大綱</dc:title>
</cp:coreProperties>
</file>