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投資組合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昌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ORTFOLIO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金一博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BM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紮實的財務理論基礎與嚴謹的研究方法，培養具國際視野與獨立研究能力之學術人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奠定紮實的財務金融理論基礎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整合跨領域理論與實務的應用能力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szCs w:val="24"/>
              </w:rPr>
              <w:t>熟稔相關財金研究方法與成果。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具備獨立研究的學術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培養金融環境的分析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提升學生的教學素質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提升學術研究國際化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強化學術研究團隊合作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投資的風險與報酬抵換關係，效率的投資，資本資產定價模型推導，投資組合理論，投資組合的方法，市場投資組合因子的尋找，投資組合實證方式的應用，程式的撰寫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效率的投資組合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實證方式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程式轉寫的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效率的投資組合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實證方式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程式轉寫的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R</w:t>
            </w:r>
            <w:r>
              <w:rPr>
                <w:rFonts w:eastAsia="標楷體" w:ascii="標楷體" w:hAnsi="標楷體"/>
                <w:bCs/>
              </w:rPr>
              <w:t>isk and retur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AP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ortfoli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eastAsia="標楷體" w:ascii="標楷體" w:hAnsi="標楷體"/>
                <w:bCs/>
              </w:rPr>
              <w:t>pplication 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pplication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P</w:t>
            </w:r>
            <w:r>
              <w:rPr>
                <w:rFonts w:eastAsia="標楷體" w:cs="標楷體" w:ascii="標楷體" w:hAnsi="標楷體"/>
                <w:bCs/>
              </w:rPr>
              <w:t xml:space="preserve">aper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P</w:t>
            </w:r>
            <w:r>
              <w:rPr>
                <w:rFonts w:eastAsia="標楷體" w:cs="標楷體" w:ascii="標楷體" w:hAnsi="標楷體"/>
                <w:bCs/>
              </w:rPr>
              <w:t>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d-term te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Fama and </w:t>
            </w:r>
            <w:r>
              <w:rPr>
                <w:rFonts w:eastAsia="標楷體" w:cs="標楷體" w:ascii="標楷體" w:hAnsi="標楷體"/>
                <w:bCs/>
              </w:rPr>
              <w:t>Macbeth’</w:t>
            </w:r>
            <w:r>
              <w:rPr>
                <w:rFonts w:eastAsia="標楷體" w:cs="標楷體" w:ascii="標楷體" w:hAnsi="標楷體"/>
                <w:bCs/>
              </w:rPr>
              <w:t xml:space="preserve">s empirical methodology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ama and French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empirical method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rogr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/>
              <w:t>√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ap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/>
              <w:t>√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繳交一份投資組合論文計畫書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eastAsia="標楷體" w:cs="標楷體" w:ascii="標楷體" w:hAnsi="標楷體"/>
                <w:b/>
              </w:rPr>
              <w:t>Paper</w:t>
            </w:r>
            <w:r>
              <w:rPr>
                <w:rFonts w:ascii="標楷體" w:hAnsi="標楷體" w:cs="標楷體" w:eastAsia="標楷體"/>
                <w:b/>
              </w:rPr>
              <w:t>將於上課時指定，其餘</w:t>
            </w:r>
            <w:r>
              <w:rPr>
                <w:rFonts w:eastAsia="標楷體" w:cs="標楷體" w:ascii="標楷體" w:hAnsi="標楷體"/>
                <w:b/>
              </w:rPr>
              <w:t>Paper</w:t>
            </w:r>
            <w:r>
              <w:rPr>
                <w:rFonts w:ascii="標楷體" w:hAnsi="標楷體" w:cs="標楷體" w:eastAsia="標楷體"/>
                <w:b/>
              </w:rPr>
              <w:t>採以討論方式進行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9T02:02:00Z</dcterms:modified>
  <cp:revision>6</cp:revision>
  <dc:subject/>
  <dc:title>淡江大學97學年度第2學期課程大綱</dc:title>
</cp:coreProperties>
</file>