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lang w:val="en-US" w:eastAsia="en-US"/>
              </w:rPr>
              <w:t>組織</w:t>
            </w:r>
            <w:r>
              <w:rPr>
                <w:rFonts w:eastAsia="標楷體"/>
              </w:rPr>
              <w:t>理論與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　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 xml:space="preserve">Organization </w:t>
            </w:r>
            <w:r>
              <w:rPr/>
              <w:t>Theory and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公共行政學系 碩士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獨立思考與審慎思辨習慣，</w:t>
            </w:r>
            <w:r>
              <w:rPr>
                <w:rFonts w:ascii="標楷體" w:hAnsi="標楷體" w:cs="新細明體;PMingLiU" w:eastAsia="標楷體"/>
              </w:rPr>
              <w:t>成為具有判斷能力的現代公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深化公共行政專業知識與理論訓練，</w:t>
            </w:r>
            <w:r>
              <w:rPr>
                <w:rFonts w:ascii="標楷體" w:hAnsi="標楷體" w:cs="新細明體;PMingLiU" w:eastAsia="標楷體"/>
              </w:rPr>
              <w:t>成為行政管理及政策分析專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科學方法分析政策問題，成為公私跨域問題解決專家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組織管理與跨域協調能力，</w:t>
            </w:r>
            <w:r>
              <w:rPr>
                <w:rFonts w:ascii="標楷體" w:hAnsi="標楷體" w:cs="新細明體;PMingLiU" w:eastAsia="標楷體"/>
                <w:szCs w:val="24"/>
              </w:rPr>
              <w:t>建構行政、政策與法學的學術研究基礎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批判性思考，</w:t>
            </w:r>
            <w:r>
              <w:rPr>
                <w:rFonts w:ascii="標楷體" w:hAnsi="標楷體" w:cs="標楷體" w:eastAsia="標楷體"/>
              </w:rPr>
              <w:t>具備價值形塑與思辨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B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多元理論與知識背景，</w:t>
            </w:r>
            <w:r>
              <w:rPr>
                <w:rFonts w:ascii="標楷體" w:hAnsi="標楷體" w:cs="標楷體" w:eastAsia="標楷體"/>
              </w:rPr>
              <w:t>具備議題分析與行動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C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理論架構與政策問題，</w:t>
            </w:r>
            <w:r>
              <w:rPr>
                <w:rFonts w:ascii="標楷體" w:hAnsi="標楷體" w:cs="標楷體" w:eastAsia="標楷體"/>
              </w:rPr>
              <w:t>具備問題界定與解決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研究方法與設計，</w:t>
            </w:r>
            <w:r>
              <w:rPr>
                <w:rFonts w:ascii="標楷體" w:hAnsi="標楷體" w:cs="標楷體" w:eastAsia="標楷體"/>
              </w:rPr>
              <w:t>具備政策分析與論證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公私部門之跨域議題，</w:t>
            </w:r>
            <w:r>
              <w:rPr>
                <w:rFonts w:ascii="標楷體" w:hAnsi="標楷體" w:cs="標楷體" w:eastAsia="標楷體"/>
              </w:rPr>
              <w:t>具備契約管理與監督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知識與解釋實例，</w:t>
            </w:r>
            <w:r>
              <w:rPr>
                <w:rFonts w:ascii="標楷體" w:hAnsi="標楷體" w:cs="標楷體" w:eastAsia="標楷體"/>
              </w:rPr>
              <w:t>具備法規制訂與應用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G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協力與跨域管理技能，具備組織協調與治理之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en-US" w:eastAsia="en-US"/>
              </w:rPr>
              <w:t>H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談判協商技能</w:t>
            </w:r>
            <w:r>
              <w:rPr>
                <w:rFonts w:ascii="標楷體" w:hAnsi="標楷體" w:cs="標楷體" w:eastAsia="標楷體"/>
              </w:rPr>
              <w:t>，具備策略創新與整合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係以總體觀點，探討組織之運作、情境因素對組織設計的影響，以及組織結構和策略之關係，使同學能從組織整體系統的層次切入，培養對組織理論研究及其在管理實務應用上的認識與了解，並從課程內容中發掘有趣的研究主題，提供未來選擇論文研究方向之參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細明體;MingLiU"/>
                <w:bCs/>
              </w:rPr>
              <w:t>This course introduces the managerial implications of organizational theories and concepts that are necessary for managers to formulate effective strategies to cope with hyper-competition.  In addition, the most recent developments in organization theories such as organizational economics, organizational ecology, institutionalism, and network organizations will also be addressed to provide an in-depth understanding of their meanings and implications for managing organiza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了</w:t>
            </w:r>
            <w:r>
              <w:rPr>
                <w:rFonts w:cs="標楷體" w:eastAsia="標楷體"/>
              </w:rPr>
              <w:t>解組織理論的主要研究途徑與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Students are supposed to understand the major approaches and arguments of different organization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能應用適當的組織理論探討各種組織現象與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Students will be able to investigate a variety of organizational phenomena and issues with the help of appropriate organization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能依據組織研究發現診斷組織問題及擬訂組織競爭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Students will be able to diagnose organizational problems and develop competitive strategies in accordance with the findings of organization studi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了</w:t>
            </w:r>
            <w:r>
              <w:rPr>
                <w:rFonts w:cs="標楷體" w:eastAsia="標楷體"/>
              </w:rPr>
              <w:t>解組織理論的主要研究途徑與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能應用適當的組織理論探討各種組織現象與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能依據組織研究發現診斷組織問題及擬訂組織競爭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與組織效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人、管理者與倫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環境中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設計的基本挑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結構設計—職權與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結構設計—專業化與協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文化的創造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球環境變遷中的組織設計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設計、能力與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變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轉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、學習、知識管理與資訊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、內部創業與創造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理論的未來與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bCs/>
              </w:rPr>
              <w:t>口頭</w:t>
            </w:r>
            <w:r>
              <w:rPr>
                <w:rFonts w:ascii="標楷體" w:hAnsi="標楷體" w:cs="標楷體" w:eastAsia="標楷體"/>
              </w:rPr>
              <w:t>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Jones, Gareth, R</w:t>
            </w:r>
            <w:r>
              <w:rPr/>
              <w:t>. (</w:t>
            </w:r>
            <w:r>
              <w:rPr/>
              <w:t>2010</w:t>
            </w:r>
            <w:r>
              <w:rPr/>
              <w:t xml:space="preserve">).  </w:t>
            </w:r>
            <w:r>
              <w:rPr/>
              <w:t>Organizational Theory, Design, and Change (6</w:t>
            </w:r>
            <w:r>
              <w:rPr>
                <w:vertAlign w:val="superscript"/>
              </w:rPr>
              <w:t>th</w:t>
            </w:r>
            <w:r>
              <w:rPr/>
              <w:t xml:space="preserve"> Ed.)</w:t>
            </w:r>
            <w:r>
              <w:rPr/>
              <w:t xml:space="preserve">.  </w:t>
            </w:r>
            <w:r>
              <w:rPr/>
              <w:t>Upper Saddle River, NJ: Pearson Education, Inc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Jones, Gareth, R</w:t>
            </w:r>
            <w:r>
              <w:rPr/>
              <w:t>.</w:t>
            </w:r>
            <w:r>
              <w:rPr/>
              <w:t>原著，楊仁壽、俞慧芸、許碧芬等合譯</w:t>
            </w:r>
            <w:r>
              <w:rPr/>
              <w:t>(</w:t>
            </w:r>
            <w:r>
              <w:rPr/>
              <w:t>民</w:t>
            </w:r>
            <w:r>
              <w:rPr/>
              <w:t>92)</w:t>
            </w:r>
            <w:r>
              <w:rPr/>
              <w:t>。《組織理論與管理》，第四版。台北，台灣培生教育發行，雙葉書廊總代理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報告成績：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2042" w:hanging="518"/>
      <w:jc w:val="both"/>
      <w:textAlignment w:val="baseline"/>
    </w:pPr>
    <w:rPr>
      <w:rFonts w:eastAsia="標楷體"/>
      <w:spacing w:val="7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18:00Z</dcterms:created>
  <dc:creator>User</dc:creator>
  <dc:description/>
  <cp:keywords/>
  <dc:language>en-US</dc:language>
  <cp:lastModifiedBy>Charles Han</cp:lastModifiedBy>
  <cp:lastPrinted>2009-12-08T16:45:00Z</cp:lastPrinted>
  <dcterms:modified xsi:type="dcterms:W3CDTF">2010-02-24T09:14:00Z</dcterms:modified>
  <cp:revision>13</cp:revision>
  <dc:subject/>
  <dc:title>淡江大學97學年度第2學期課程大綱</dc:title>
</cp:coreProperties>
</file>