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分幾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成義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FFERENTIAL GEOME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。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主旨在引導學生學習黎曼幾何的基本概念和基本理論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及大域</w:t>
            </w:r>
            <w:r>
              <w:rPr>
                <w:rFonts w:ascii="標楷體" w:hAnsi="標楷體" w:cs="標楷體" w:eastAsia="標楷體"/>
              </w:rPr>
              <w:t>黎曼幾何的主要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the fundamental concept and theorem of Riemann Geometry and the main result of gobal Riemann Geomet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黎曼幾何的基本概念和基本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fundamental concept and theorem of Riemann Geome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大域</w:t>
            </w:r>
            <w:r>
              <w:rPr>
                <w:rFonts w:ascii="標楷體" w:hAnsi="標楷體" w:cs="標楷體" w:eastAsia="標楷體"/>
              </w:rPr>
              <w:t>黎曼幾何的主要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 main result of gobal Riemann Geome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黎曼幾何的基本概念和基本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大域</w:t>
            </w:r>
            <w:r>
              <w:rPr>
                <w:rFonts w:ascii="標楷體" w:hAnsi="標楷體" w:cs="標楷體" w:eastAsia="標楷體"/>
              </w:rPr>
              <w:t>黎曼幾何的主要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Vector Fields on Manifolds Part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Vector Fields on Manifolds Part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Vector Fields on Manifolds Part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sor Fields on Manifolds Part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Tensor Fields on Manifolds Part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Tensor Fields on Manifolds Part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ntegration on Manifolds Part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ntegration on Manifolds Part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ntegration on Manifolds Part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ifferentiation on Riemannian Manifolds Part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ifferentiation on Riemannian Manifolds Part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ifferentiation on Riemannian Manifolds Part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urvature Part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urvature Part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urvature Part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n Introduction to Differentiable Manifolds and Riemannian Geometry , 2ed.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W. M. Boothb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Differential Geometry of Curves and Surfaces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Manfredo P. Do Carm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Elementary Differential Geometry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Barrett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Neil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Foundations of Differentiable Manifolds and Lie Groups, </w:t>
            </w:r>
            <w:r>
              <w:rPr>
                <w:rFonts w:eastAsia="標楷體" w:cs="標楷體" w:ascii="標楷體" w:hAnsi="標楷體"/>
              </w:rPr>
              <w:t xml:space="preserve">Author: </w:t>
            </w:r>
            <w:r>
              <w:rPr>
                <w:rFonts w:eastAsia="標楷體" w:cs="標楷體" w:ascii="標楷體" w:hAnsi="標楷體"/>
              </w:rPr>
              <w:t>F. W. Warn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Introduction to Smooth Manifold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Author: John M. Le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7:00Z</dcterms:modified>
  <cp:revision>6</cp:revision>
  <dc:subject/>
  <dc:title>淡江大學97學年度第2學期課程大綱</dc:title>
</cp:coreProperties>
</file>