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中學數學代數教材之研究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武炎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TUDY ON ALGEBRA FOR MIDDLE SCHOOL MATHEMAT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71" w:hanging="17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數學一碩專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x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x</w:t>
            </w:r>
            <w:r>
              <w:rPr>
                <w:rFonts w:eastAsia="標楷體" w:cs="標楷體" w:ascii="標楷體" w:hAnsi="標楷體"/>
              </w:rPr>
              <w:t xml:space="preserve"> 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MXJ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數學系碩士班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</w:rPr>
              <w:t>培養學生數學理論</w:t>
            </w:r>
            <w:r>
              <w:rPr>
                <w:rFonts w:ascii="標楷體" w:hAnsi="標楷體" w:cs="新細明體;PMingLiU" w:eastAsia="標楷體"/>
              </w:rPr>
              <w:t>與應用能力</w:t>
            </w:r>
            <w:r>
              <w:rPr>
                <w:rFonts w:ascii="標楷體" w:hAnsi="標楷體" w:cs="新細明體;PMingLiU" w:eastAsia="標楷體"/>
              </w:rPr>
              <w:t>，使其未來具有進階專業研究</w:t>
            </w:r>
            <w:r>
              <w:rPr>
                <w:rFonts w:ascii="標楷體" w:hAnsi="標楷體" w:cs="新細明體;PMingLiU" w:eastAsia="標楷體"/>
              </w:rPr>
              <w:t>與應用</w:t>
            </w:r>
            <w:r>
              <w:rPr>
                <w:rFonts w:ascii="標楷體" w:hAnsi="標楷體" w:cs="新細明體;PMingLiU" w:eastAsia="標楷體"/>
              </w:rPr>
              <w:t>的基礎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具備數學、統計與資訊的專業知識。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發掘、分析與處理問題的能力。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具備獨立思考的能力。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具備創造的能力。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具備資料蒐集與分析及將實際問題化為數學或統計專業問題的能力。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.</w:t>
            </w:r>
            <w:r>
              <w:rPr>
                <w:rFonts w:ascii="標楷體" w:hAnsi="標楷體" w:cs="新細明體;PMingLiU" w:eastAsia="標楷體"/>
                <w:kern w:val="0"/>
              </w:rPr>
              <w:t>具備應用專業知識，輔以電腦工具，協助解決數學或統計上專業問題的能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G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具備組織與溝通技術，發揮團隊合作之能力。 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H.</w:t>
            </w:r>
            <w:r>
              <w:rPr>
                <w:rFonts w:ascii="標楷體" w:hAnsi="標楷體" w:cs="標楷體" w:eastAsia="標楷體"/>
              </w:rPr>
              <w:t>具備自我成長、終身學習，吸收各項新知之能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主要是針對現行中學數學代數教材進行檢討與研究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並發展出評量指標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加強中學數學教師知能發展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This course is mainly focused on the review and study of algebra for middle school mathematics. It will develop a set of evaluation indexes. The goal is to enhance the advancement of pedagogical ability of mathematics teachers.  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歸納與理解中學代數的基本概念與評量指標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Students will be able to </w:t>
            </w:r>
            <w:r>
              <w:rPr>
                <w:rFonts w:eastAsia="標楷體" w:cs="標楷體" w:ascii="標楷體" w:hAnsi="標楷體"/>
              </w:rPr>
              <w:t>summarize</w:t>
            </w:r>
            <w:r>
              <w:rPr>
                <w:rFonts w:eastAsia="標楷體" w:cs="標楷體" w:ascii="標楷體" w:hAnsi="標楷體"/>
              </w:rPr>
              <w:t xml:space="preserve"> and comprehend the concepts of middle school  algebra and indexes of evalua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將基本概念與評量指標應用在教學上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Students will be able to extend the basic concepts to the application of teaching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學生能歸納與理解中學代數的基本概念與評量指標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學生能將基本概念與評量指標應用在教學上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小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Intege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Intege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bCs/>
              </w:rPr>
              <w:t>Rational Numbers and Real Numbe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Rational Numbers and Real Numbe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omplex Numbe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omplex Numbe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olynomia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olynomia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qu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qu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Inequalit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Inequalit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atric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atric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Determina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etermina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5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53:00Z</dcterms:created>
  <dc:creator>User</dc:creator>
  <dc:description/>
  <dc:language>en-US</dc:language>
  <cp:lastModifiedBy>weiyan</cp:lastModifiedBy>
  <cp:lastPrinted>2009-12-08T16:45:00Z</cp:lastPrinted>
  <dcterms:modified xsi:type="dcterms:W3CDTF">2010-03-08T06:31:00Z</dcterms:modified>
  <cp:revision>5</cp:revision>
  <dc:subject/>
  <dc:title>淡江大學97學年度第2學期課程大綱</dc:title>
</cp:coreProperties>
</file>