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書報討論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EMINAR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碩生科一Ｒ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BM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傳授深入的化學相關理論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導學生各科高等化學知識，使之充份應用於生命科學、材料化學及其他化學相關領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獨立思考及解決問題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以不同課程及實驗設計培養學生獨立思考，於化學及相關科學領域工作中，遇到問題時勇於面對、設法解決而不逃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良好的實驗技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驗為化學之母，良好的實驗技巧及態度為未來研究的根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進表達能力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因應職場需求及變化，以書報討論方式，養成學生良好的口頭表達簡報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以論文研究的參與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藉由書報討論及優良圖書網路資源，增進閱讀寫作能力及資料搜尋整理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每週由學生做文獻報導，報導主題涵蓋不同的化學研究領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7"/>
                <w:szCs w:val="27"/>
              </w:rPr>
              <w:t xml:space="preserve">This course consists of weekly </w:t>
            </w:r>
            <w:r>
              <w:rPr>
                <w:sz w:val="27"/>
                <w:szCs w:val="27"/>
              </w:rPr>
              <w:t>literature reporting by students.</w:t>
            </w:r>
            <w:r>
              <w:rPr>
                <w:sz w:val="27"/>
                <w:szCs w:val="27"/>
              </w:rPr>
              <w:t xml:space="preserve"> T</w:t>
            </w:r>
            <w:r>
              <w:rPr>
                <w:sz w:val="27"/>
                <w:szCs w:val="27"/>
              </w:rPr>
              <w:t xml:space="preserve">he reporting topics cover </w:t>
            </w:r>
            <w:r>
              <w:rPr/>
              <w:t>various research fields</w:t>
            </w:r>
            <w:r>
              <w:rPr/>
              <w:t xml:space="preserve"> of chemistry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不同領域之研究課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Making students aware of </w:t>
            </w:r>
            <w:r>
              <w:rPr/>
              <w:t>various research fields and on-going research topic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文獻閱讀、分析組織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/>
              <w:t xml:space="preserve"> </w:t>
            </w:r>
            <w:r>
              <w:rPr/>
              <w:t xml:space="preserve">Having </w:t>
            </w:r>
            <w:r>
              <w:rPr/>
              <w:t xml:space="preserve">students to </w:t>
            </w:r>
            <w:r>
              <w:rPr/>
              <w:t>promote the ability of literature reading, analysis, organization and verbal pres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/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利用文獻報告的方式培養學生文獻蒐集、彙整組織以及文獻表達呈現能力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以及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利用口頭報告提升學生口語表達以及溝通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以及書面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規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台講解論文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口頭報告以及書面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05:00Z</dcterms:modified>
  <cp:revision>6</cp:revision>
  <dc:subject/>
  <dc:title>淡江大學97學年度第2學期課程大綱</dc:title>
</cp:coreProperties>
</file>