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癌症生物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ncer Bi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化學碩生科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B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傳授深入的化學相關理論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導學生各科高等化學知識，使之充份應用於生命科學、材料化學及其他化學相關領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獨立思考及解決問題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以不同課程及實驗設計培養學生獨立思考，於化學及相關科學領域工作中，遇到問題時勇於面對、設法解決而不逃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良好的實驗技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實驗為化學之母，良好的實驗技巧及態度為未來研究的根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進表達能力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因應職場需求及變化，以書報討論方式，養成學生良好的口頭表達簡報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以論文研究的參與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藉由書報討論及優良圖書網路資源，增進閱讀寫作能力及資料搜尋整理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</w:t>
            </w:r>
            <w:r>
              <w:rPr>
                <w:rFonts w:eastAsia="標楷體"/>
              </w:rPr>
              <w:t>癌症的發生原因、預防與治療方法之近況與展望，尤其從分子生物、細胞生物與免疫學的角度來深入探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his course presents </w:t>
            </w:r>
            <w:r>
              <w:rPr/>
              <w:t>the current status and perspective of cancer causes, prevention and treatment, especially from molecular biology, cell biology and immunology points of view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瞭解造成癌症的原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 xml:space="preserve">tudents will be able to </w:t>
            </w:r>
            <w:r>
              <w:rPr>
                <w:rFonts w:eastAsia="標楷體"/>
                <w:szCs w:val="22"/>
              </w:rPr>
              <w:t>understa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causes of cancer.</w:t>
            </w:r>
            <w:bookmarkEnd w:id="0"/>
            <w:bookmarkEnd w:id="1"/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瞭解造成癌症預防與治療的現況與展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 xml:space="preserve">tudents will be able to </w:t>
            </w:r>
            <w:r>
              <w:rPr>
                <w:rFonts w:eastAsia="標楷體"/>
                <w:szCs w:val="22"/>
              </w:rPr>
              <w:t>understa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current status and perspective of cancer prevention and treat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認識癌症生物發展的背景、現況、相關性、重點及主要方向；對於課程所介紹的科學常識及生活新知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則要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癌症生物變革所可能造成的種種影響；不僅要了解未來科技的發展趨勢，也要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認識</w:t>
            </w:r>
            <w:r>
              <w:rPr>
                <w:rFonts w:cs="標楷體" w:eastAsia="標楷體"/>
                <w:szCs w:val="22"/>
              </w:rPr>
              <w:t>大環境的變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at is cancer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ile of a cancer ce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w cancer spread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ying the causes of cancer; chemicals and canc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ation, infectious agents and canc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redity and canc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ncogenes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mor suppressor genes and cancer 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cer screening, diagnosis, and treat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venting canc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ading discuss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ading discuss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cial lecture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cial lecture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Special lecture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8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04:00Z</dcterms:modified>
  <cp:revision>6</cp:revision>
  <dc:subject/>
  <dc:title>淡江大學97學年度第2學期課程大綱</dc:title>
</cp:coreProperties>
</file>