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高等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文發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DVANCED ANALYTICAL CHEMISTRY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化學碩生科一Ｒ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CBM1R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基本化學知識，並以此知識擴展於生物化學、材料化學及其他相關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基本科學知識，如數學、物理等科目，並運用於化學之相關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、解說、溝通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培養學生自主學習、自我管理，並具有規劃未來生涯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透過國際交流之機會，增加語言及國際觀之素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透過通識課程，增加人文關懷與藝術欣賞之氣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藉由學術演講與書報討論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以專題研究及各種實驗課程，培養良好實驗技巧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藉由書報討論及優良圖書網路資源，增進閱讀能力及搜尋資料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由淺入深的介紹層析法及其應用；課程內容分為三種常用的層析方法分別為液體層析法、氣體層析法和毛細管電泳法，以及一種快速、便利的樣品萃取方法</w:t>
            </w:r>
            <w:r>
              <w:rPr>
                <w:rFonts w:eastAsia="標楷體" w:cs="標楷體" w:ascii="標楷體" w:hAnsi="標楷體"/>
              </w:rPr>
              <w:t>-SPME</w:t>
            </w:r>
            <w:r>
              <w:rPr>
                <w:rFonts w:ascii="標楷體" w:hAnsi="標楷體" w:cs="標楷體" w:eastAsia="標楷體"/>
              </w:rPr>
              <w:t>。  當學生獲得這些知識後，可以自行解決在樣品分離上所遇到的困難，對於在學校實驗課程上、專題研究上或未來從事分析領域相關工作上都有很大的助益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標楷體"/>
              </w:rPr>
              <w:t>In this course, we want to make an introduction to chromatographic separation methods. The contents of course include three separation methods and one easy and ra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id extraction method. Three separation method are LC, GC, CE and SPME convenience extraction method.  When students obtain these knowledges of chromatographic separation, the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an solve the question of sample separation problems by themselves in the experiment or at work in the futur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團隊合作的精神與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 To cultivate the students’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pirit and ability of team-work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培養學生思考邏輯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To cultivate the students’ ability of logical think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發現問題、分析問題並解決問題的基本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To cultivate the students’ basic ability of discovering, analyzing, and solving problem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認識在樣品分離上常用的層析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由教授講課過程中培養發現問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分析問題並解決問題的基本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析法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體層析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體層析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體層析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體層析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相微萃取法（</w:t>
            </w:r>
            <w:r>
              <w:rPr>
                <w:rFonts w:eastAsia="標楷體" w:cs="標楷體" w:ascii="標楷體" w:hAnsi="標楷體"/>
              </w:rPr>
              <w:t>SPM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相微萃取法（</w:t>
            </w:r>
            <w:r>
              <w:rPr>
                <w:rFonts w:eastAsia="標楷體" w:cs="標楷體" w:ascii="標楷體" w:hAnsi="標楷體"/>
              </w:rPr>
              <w:t>SPM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細管電泳（</w:t>
            </w:r>
            <w:r>
              <w:rPr>
                <w:rFonts w:eastAsia="標楷體" w:cs="標楷體" w:ascii="標楷體" w:hAnsi="標楷體"/>
              </w:rPr>
              <w:t>C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微胞電動層析法（</w:t>
            </w:r>
            <w:r>
              <w:rPr>
                <w:rFonts w:eastAsia="標楷體" w:cs="標楷體" w:ascii="標楷體" w:hAnsi="標楷體"/>
              </w:rPr>
              <w:t>MEK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胞電動層析法（</w:t>
            </w:r>
            <w:r>
              <w:rPr>
                <w:rFonts w:eastAsia="標楷體" w:cs="標楷體" w:ascii="標楷體" w:hAnsi="標楷體"/>
              </w:rPr>
              <w:t>MEK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細管電動層析法（</w:t>
            </w:r>
            <w:r>
              <w:rPr>
                <w:rFonts w:eastAsia="標楷體" w:cs="標楷體" w:ascii="標楷體" w:hAnsi="標楷體"/>
              </w:rPr>
              <w:t>CE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細管電動層析法（</w:t>
            </w:r>
            <w:r>
              <w:rPr>
                <w:rFonts w:eastAsia="標楷體" w:cs="標楷體" w:ascii="標楷體" w:hAnsi="標楷體"/>
              </w:rPr>
              <w:t>CE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體層析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體層析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體層析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體層析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1.High Performance Liquid Chromatography(by Sandie Lindasy,2nd Edition) 2.Detectors for Gas Chromatography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35:00Z</dcterms:created>
  <dc:creator>User</dc:creator>
  <dc:description/>
  <cp:keywords/>
  <dc:language>en-US</dc:language>
  <cp:lastModifiedBy>TIGER-XP</cp:lastModifiedBy>
  <cp:lastPrinted>2010-01-20T17:01:00Z</cp:lastPrinted>
  <dcterms:modified xsi:type="dcterms:W3CDTF">2010-04-08T18:03:00Z</dcterms:modified>
  <cp:revision>6</cp:revision>
  <dc:subject/>
  <dc:title>淡江大學97學年度第2學期課程大綱</dc:title>
</cp:coreProperties>
</file>