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母數迴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文舜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NONPARAMETRIC REGRESS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統計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理統計、微積分</w:t>
            </w:r>
          </w:p>
        </w:tc>
      </w:tr>
      <w:tr>
        <w:trPr>
          <w:trHeight w:val="1390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S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MATHEMATICAL  STATISTICS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LCULU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培育學生具研究統計理論的能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培育學生具程式設計的能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培育學生成為具管理素養的統計專才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培育學生具有國際視野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具研究統計理論的能力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具數據分析的能力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具撰寫程式的能力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</w:t>
            </w:r>
            <w:r>
              <w:rPr>
                <w:rFonts w:cs="標楷體" w:eastAsia="標楷體"/>
                <w:kern w:val="0"/>
              </w:rPr>
              <w:t>具邏輯思考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kern w:val="0"/>
              </w:rPr>
              <w:t>H</w:t>
            </w:r>
            <w:r>
              <w:rPr>
                <w:rFonts w:cs="標楷體" w:eastAsia="標楷體"/>
                <w:kern w:val="0"/>
              </w:rPr>
              <w:t>具統計諮詢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將介紹無母數迴歸之核函數方法的原理及應用，並將此迴歸方法推廣到半參數迴歸、無母數分量迴歸、局部最大概似法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is Course focus on the principles of nonparametric regression using kernel smoothing method. Its applications in semiparametric regression, nonparametric quantile regression and local maximum likelihood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tho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ill be discussed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能瞭解無母數迴歸的基本原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1  Student can understand the rationale </w:t>
            </w:r>
            <w:r>
              <w:rPr>
                <w:rFonts w:eastAsia="標楷體" w:cs="標楷體" w:ascii="標楷體" w:hAnsi="標楷體"/>
              </w:rPr>
              <w:t>underlying</w:t>
            </w:r>
            <w:r>
              <w:rPr>
                <w:rFonts w:eastAsia="標楷體" w:cs="標楷體" w:ascii="標楷體" w:hAnsi="標楷體"/>
              </w:rPr>
              <w:t xml:space="preserve"> the nonparametric regress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生能將無母數迴歸的方法推廣到半參數迴歸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  Student can use the technique of nonparametric regression to estimate a semiparametric regression mode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生能將無母數迴歸的方法推廣到分量迴歸場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 Student can use the technique of nonparametric regression to estimate a regression quantil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學生能將無母數迴歸的方法推廣到局部最大概似法的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Student can use the technique of nonparametric smoothing to locally maximize the likelihood func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能瞭解無母數迴歸的基本原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生能將無母數迴歸的方法推廣到半參數迴歸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生能將無母數迴歸的方法推廣到分量迴歸場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學生能將無母數迴歸的方法推廣到局部最大概似法的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無母數迴歸的基本原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無母數迴歸的基本原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核函數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核函數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核函數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核函數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半參數迴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半參數迴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半參數迴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無母數分量迴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無母數分量迴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無母數分量迴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滑係數模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滑係數模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局部最大概似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局部最大概似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/>
              <w:t>J. Simonoff (1996). Smoothing Methods in Statistics. Springer-Verlag, New York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" w:ascii="Arial" w:hAnsi="Arial"/>
              </w:rPr>
              <w:t>W. Hardle, M. Muller, S. Sperlich and A. Werwatz (2004). Nonparametric and Semiparametric Models. Springer Verlag, Heidelberg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30:00Z</dcterms:created>
  <dc:creator>User</dc:creator>
  <dc:description/>
  <cp:keywords/>
  <dc:language>en-US</dc:language>
  <cp:lastModifiedBy>TIGER-XP</cp:lastModifiedBy>
  <cp:lastPrinted>2009-12-22T09:31:00Z</cp:lastPrinted>
  <dcterms:modified xsi:type="dcterms:W3CDTF">2010-04-08T17:58:00Z</dcterms:modified>
  <cp:revision>5</cp:revision>
  <dc:subject/>
  <dc:title>淡江大學97學年度第2學期課程大綱</dc:title>
</cp:coreProperties>
</file>