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品質管制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QUALITY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育學生具研究統計理論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育學生具程式設計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培育學生成為具管理素養的統計專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培育學生具有國際視野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研究統計理論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具數據分析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撰寫程式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具跨領域之知識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具邏輯思考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具良好的口語表達及文字溝通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具團隊合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具統計諮詢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介紹如何使用統計方法進行品質管制與品質改進，課程涵蓋從基礎的學理到新的觀念與應用。期望提供學生將這些手法應用到不同的領域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course is concerned with how to use the modern statistical methods for quality control and improvement including the subjects from basic principles to state-of-the-art concepts and applications. The objective is to give the students a sound understanding of the principles and the basis for applying them in a variety of situ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記憶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應用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析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評鑑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品質管制方法之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derstand the design of quality control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統計軟體進行品質管制問題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se statistical software to solve the problems of quality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學生邏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hance the ability of log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專題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esentation for the topic of quality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品質管制相關統計手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品質管制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升學生使用統計軟體解決品質管制問題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The General Theory of Control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Cs w:val="20"/>
              </w:rPr>
              <w:t>The General Theory of Control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Cs w:val="20"/>
              </w:rPr>
              <w:t>p-chart, c-chart and u-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Cs w:val="20"/>
              </w:rPr>
              <w:t>p-chart, c-chart and u-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Cs w:val="20"/>
              </w:rPr>
              <w:t>X-bar chart, R-chart and S-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Cs w:val="20"/>
              </w:rPr>
              <w:t>X-bar chart, R-chart and S-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Cs w:val="20"/>
              </w:rPr>
              <w:t>X-bar chart, R-chart and S-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Cumulative Sum Control Chart and EWMA Control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Cumulative Sum Control Chart and EWMA Control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Cumulative Sum Control Chart and EWMA Control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Process Capability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Process Capability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Paper Study and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Paper Study and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Paper Study and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Cs w:val="20"/>
              </w:rPr>
              <w:t>Paper Study and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黑板或白板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tistical Quality Control: A modern introduction 6/e, Douglas C. Montgomery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質管理，楊素芬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eastAsia="標楷體" w:cs="標楷體" w:ascii="標楷體" w:hAnsi="標楷體"/>
                <w:bCs/>
                <w:u w:val="single"/>
              </w:rPr>
              <w:t>:40%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242" w:right="284" w:hanging="242"/>
              <w:jc w:val="both"/>
              <w:rPr>
                <w:rFonts w:eastAsia="標楷體" w:cs="標楷體"/>
                <w:b/>
                <w:b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</w:rPr>
              <w:t>※</w:t>
            </w:r>
            <w:r>
              <w:rPr>
                <w:rFonts w:eastAsia="標楷體" w:cs="標楷體"/>
                <w:b/>
                <w:bCs/>
                <w:spacing w:val="-4"/>
              </w:rPr>
              <w:t>Please turn off the cellular phone or switch to vibration during the class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Do not eat in class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Illegal copies of the textbook or reference book are prohibited in class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8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7:57:00Z</dcterms:modified>
  <cp:revision>6</cp:revision>
  <dc:subject/>
  <dc:title>淡江大學97學年度第2學期課程大綱</dc:title>
</cp:coreProperties>
</file>