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15"/>
        <w:gridCol w:w="769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抽樣理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博仕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AMPLING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6" w:hanging="17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培育學生具研究統計理論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培育學生具程式設計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培育學生成為具管理素養的統計專才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培育學生具有國際視野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研究統計理論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具數據分析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撰寫程式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具跨領域之知識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  <w:kern w:val="0"/>
              </w:rPr>
              <w:t>具邏輯思考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  <w:kern w:val="0"/>
              </w:rPr>
              <w:t>具良好的口語表達及文字溝通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具團隊合作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具統計諮詢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中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要在於探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  <w:r>
              <w:rPr>
                <w:rStyle w:val="Shorttext1"/>
                <w:rFonts w:ascii="標楷體" w:hAnsi="標楷體" w:cs="Arial" w:eastAsia="標楷體"/>
                <w:sz w:val="18"/>
                <w:szCs w:val="18"/>
                <w:shd w:fill="FFFFFF" w:val="clear"/>
              </w:rPr>
              <w:t>，並評估</w:t>
            </w:r>
            <w:r>
              <w:rPr>
                <w:rStyle w:val="Shorttext1"/>
                <w:rFonts w:ascii="標楷體" w:hAnsi="標楷體" w:cs="Arial" w:eastAsia="標楷體"/>
                <w:sz w:val="18"/>
                <w:szCs w:val="18"/>
                <w:shd w:fill="FFFFFF" w:val="clear"/>
              </w:rPr>
              <w:t>各抽</w:t>
            </w:r>
            <w:r>
              <w:rPr>
                <w:rStyle w:val="Shorttext1"/>
                <w:rFonts w:ascii="標楷體" w:hAnsi="標楷體" w:cs="Arial" w:eastAsia="標楷體"/>
                <w:sz w:val="18"/>
                <w:szCs w:val="18"/>
                <w:shd w:fill="FFFFFF" w:val="clear"/>
              </w:rPr>
              <w:t>樣設計的精</w:t>
            </w:r>
            <w:r>
              <w:rPr>
                <w:rStyle w:val="Shorttext1"/>
                <w:rFonts w:ascii="標楷體" w:hAnsi="標楷體" w:cs="Arial" w:eastAsia="標楷體"/>
                <w:sz w:val="18"/>
                <w:szCs w:val="18"/>
                <w:shd w:fill="FFFFFF" w:val="clear"/>
              </w:rPr>
              <w:t>確程</w:t>
            </w:r>
            <w:r>
              <w:rPr>
                <w:rStyle w:val="Shorttext1"/>
                <w:rFonts w:ascii="標楷體" w:hAnsi="標楷體" w:cs="Arial" w:eastAsia="標楷體"/>
                <w:sz w:val="18"/>
                <w:szCs w:val="18"/>
                <w:shd w:fill="FFFFFF" w:val="clear"/>
              </w:rPr>
              <w:t>度</w:t>
            </w:r>
            <w:r>
              <w:rPr>
                <w:rStyle w:val="Shorttext1"/>
                <w:rFonts w:ascii="標楷體" w:hAnsi="標楷體" w:cs="Arial" w:eastAsia="標楷體"/>
                <w:sz w:val="18"/>
                <w:szCs w:val="1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包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率抽樣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機率抽樣法及不等機率抽樣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及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率抽樣法等。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誤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類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樣誤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抽樣誤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估計式、抽樣誤差和樣本數估算；問卷設計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樣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查技術與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案研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亦為必要訓練內容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英）</w:t>
            </w:r>
            <w:r>
              <w:rPr>
                <w:b/>
                <w:sz w:val="20"/>
                <w:szCs w:val="20"/>
              </w:rPr>
              <w:t>Concepts of sampling survey, major sampling designs and its estimation procedures, and, evaluation of precision of a sampling design</w:t>
            </w:r>
            <w:r>
              <w:rPr>
                <w:b/>
                <w:color w:val="760000"/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抽樣設計的原理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To understand the theory of sampling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F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抽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理論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To </w:t>
            </w:r>
            <w:r>
              <w:rPr>
                <w:sz w:val="18"/>
                <w:szCs w:val="18"/>
              </w:rPr>
              <w:t>study</w:t>
            </w:r>
            <w:r>
              <w:rPr>
                <w:sz w:val="18"/>
                <w:szCs w:val="18"/>
              </w:rPr>
              <w:t xml:space="preserve"> the </w:t>
            </w:r>
            <w:r>
              <w:rPr>
                <w:sz w:val="18"/>
                <w:szCs w:val="18"/>
              </w:rPr>
              <w:t xml:space="preserve">theory </w:t>
            </w:r>
            <w:r>
              <w:rPr>
                <w:sz w:val="18"/>
                <w:szCs w:val="18"/>
              </w:rPr>
              <w:t xml:space="preserve">s of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pl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F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各種抽樣法之適用情況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Compare the difference between the methods of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bability sampl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F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案研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針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給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究目的及母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情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一適當的抽樣設計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 xml:space="preserve">Case study - </w:t>
            </w:r>
            <w:r>
              <w:rPr>
                <w:sz w:val="18"/>
                <w:szCs w:val="18"/>
              </w:rPr>
              <w:t>Can propose a suitable design of sampling for a given ca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抽樣設計的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報告、討論、作業、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研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抽樣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討論、作業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各種抽樣法之適用情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實案研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報告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案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報告、討論、作業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報告</w:t>
            </w: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分組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樣理論、方法概念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樣設計的理論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隨機抽樣之設計及其統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些不等機率抽樣設計之理論方法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民族掃墓節與教學行政觀摩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9/04/05~99/04/09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停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層隨機抽樣法之設計及其統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中考試週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20"/>
              </w:rPr>
              <w:t>99/04/26~99/05/0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層隨機抽樣法之設計及其統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抽樣法之設計及其統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率、迴歸及積估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變數之估計理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群抽樣法之設計及其統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段隨抽樣法之設計及其統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考試週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20"/>
              </w:rPr>
              <w:t>99/06/21~99/06/27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Elements of Survey Sampling  Ravinolra Singh &amp; Naurang Singh Mangat,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1996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泰書局代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mpling Techniques (3/e)  W.G. Cochran 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7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亞書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mpling   Steven K, Thompson ,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9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泰書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ementary Survey Sampling (5/e), Scheffer, Mendenhall, O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2007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泰書局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張紘炬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抽樣方法與調查分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理念、設計、分析、實例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2007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泰書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4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平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％   ■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％   ■期中考成績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00"/>
              <w:ind w:right="284" w:firstLine="1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末考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抽樣問題分析及報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％           □其他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6:00Z</dcterms:created>
  <dc:creator>User</dc:creator>
  <dc:description/>
  <dc:language>en-US</dc:language>
  <cp:lastModifiedBy>weiyan</cp:lastModifiedBy>
  <cp:lastPrinted>2009-12-22T09:31:00Z</cp:lastPrinted>
  <dcterms:modified xsi:type="dcterms:W3CDTF">2010-03-08T06:04:00Z</dcterms:modified>
  <cp:revision>5</cp:revision>
  <dc:subject/>
  <dc:title>淡江大學97學年度第2學期課程大綱</dc:title>
</cp:coreProperties>
</file>