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憲法秩序之變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NSTITUTIONAL CHANG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kern w:val="0"/>
              </w:rPr>
              <w:t>本課程旨在探討憲法秩序的變動理論及立憲主義全球化現象，並對我國憲政改革進行全面性的回顧、評析及展望。議題包括制憲、修憲及憲法變遷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This course focuses on the theory of constitutional change, the globalization of constitutionalism and the transformation of constitution in Taiwan. Topics include constitution- making, constitutional amendment, Verfassungswandlung, etc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憲法秩序變動有關概念及理論的理解 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will be able to </w:t>
            </w:r>
            <w:r>
              <w:rPr>
                <w:rFonts w:cs="新細明體;PMingLiU" w:ascii="新細明體;PMingLiU" w:hAnsi="新細明體;PMingLiU"/>
                <w:kern w:val="0"/>
              </w:rPr>
              <w:t>understan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he basic </w:t>
            </w:r>
            <w:r>
              <w:rPr>
                <w:rFonts w:cs="新細明體;PMingLiU" w:ascii="新細明體;PMingLiU" w:hAnsi="新細明體;PMingLiU"/>
                <w:kern w:val="0"/>
              </w:rPr>
              <w:t>concep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 and theories about </w:t>
            </w:r>
            <w:r>
              <w:rPr>
                <w:rFonts w:cs="新細明體;PMingLiU" w:ascii="新細明體;PMingLiU" w:hAnsi="新細明體;PMingLiU"/>
                <w:kern w:val="0"/>
              </w:rPr>
              <w:t>constitut</w:t>
            </w:r>
            <w:r>
              <w:rPr>
                <w:rFonts w:cs="新細明體;PMingLiU" w:ascii="新細明體;PMingLiU" w:hAnsi="新細明體;PMingLiU"/>
                <w:kern w:val="0"/>
              </w:rPr>
              <w:t>ional chan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CD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立憲主義全球化之考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will be able to </w:t>
            </w:r>
            <w:r>
              <w:rPr>
                <w:rFonts w:cs="新細明體;PMingLiU" w:ascii="新細明體;PMingLiU" w:hAnsi="新細明體;PMingLiU"/>
                <w:kern w:val="0"/>
              </w:rPr>
              <w:t>comprehen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he globalization of constitutionalis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CD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我國憲政改革之探討、評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udents will be able to evaluate the transformation of </w:t>
            </w:r>
            <w:r>
              <w:rPr>
                <w:rFonts w:cs="新細明體;PMingLiU" w:ascii="新細明體;PMingLiU" w:hAnsi="新細明體;PMingLiU"/>
                <w:kern w:val="0"/>
              </w:rPr>
              <w:t>constitut</w:t>
            </w:r>
            <w:r>
              <w:rPr>
                <w:rFonts w:cs="新細明體;PMingLiU" w:ascii="新細明體;PMingLiU" w:hAnsi="新細明體;PMingLiU"/>
                <w:kern w:val="0"/>
              </w:rPr>
              <w:t>ion in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CD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憲法秩序變動有關概念及理論的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講授 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立憲主義全球化之考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講授 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我國憲政改革之探討、評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講授 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憲法的生命力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憲法的變動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憲主義的全球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國憲政改革的回顧與評析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國憲政改革的回顧與評析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國憲政發展的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志雄著，憲法秩序之變動（</w:t>
            </w: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>）－台北：元照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堂指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6:00Z</dcterms:modified>
  <cp:revision>6</cp:revision>
  <dc:subject/>
  <dc:title>淡江大學97學年度第2學期課程大綱</dc:title>
</cp:coreProperties>
</file>