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研究方法與設計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聰吉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RESEARCH METHOD AND DESIG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公行一碩士班Ａ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PX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獨立思考與審慎思辨習慣，</w:t>
            </w:r>
            <w:r>
              <w:rPr>
                <w:rFonts w:ascii="標楷體" w:hAnsi="標楷體" w:cs="新細明體;PMingLiU" w:eastAsia="標楷體"/>
              </w:rPr>
              <w:t>成為具有判斷能力的現代公民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深化公共行政專業知識與理論訓練，</w:t>
            </w:r>
            <w:r>
              <w:rPr>
                <w:rFonts w:ascii="標楷體" w:hAnsi="標楷體" w:cs="新細明體;PMingLiU" w:eastAsia="標楷體"/>
              </w:rPr>
              <w:t>成為行政管理及政策分析專家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科學方法分析政策問題，成為公私跨域問題解決專家。</w:t>
            </w:r>
          </w:p>
          <w:p>
            <w:pPr>
              <w:pStyle w:val="Style18"/>
              <w:spacing w:lineRule="exact" w:line="360"/>
              <w:ind w:left="240" w:hanging="240"/>
              <w:textAlignment w:val="auto"/>
              <w:rPr/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組織管理與跨域協調能力，</w:t>
            </w:r>
            <w:r>
              <w:rPr>
                <w:rFonts w:ascii="標楷體" w:hAnsi="標楷體" w:cs="新細明體;PMingLiU" w:eastAsia="標楷體"/>
                <w:szCs w:val="24"/>
              </w:rPr>
              <w:t>建構行政、政策與法學的學術研究基礎。</w:t>
            </w:r>
          </w:p>
          <w:p>
            <w:pPr>
              <w:pStyle w:val="Style18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240" w:hanging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A.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批判性思考，</w:t>
            </w:r>
            <w:r>
              <w:rPr>
                <w:rFonts w:ascii="標楷體" w:hAnsi="標楷體" w:cs="標楷體" w:eastAsia="標楷體"/>
              </w:rPr>
              <w:t>具備價值形塑與思辨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B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提供多元理論與知識背景，</w:t>
            </w:r>
            <w:r>
              <w:rPr>
                <w:rFonts w:ascii="標楷體" w:hAnsi="標楷體" w:cs="標楷體" w:eastAsia="標楷體"/>
              </w:rPr>
              <w:t>具備議題分析與行動之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C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提供理論架構與政策問題，</w:t>
            </w:r>
            <w:r>
              <w:rPr>
                <w:rFonts w:ascii="標楷體" w:hAnsi="標楷體" w:cs="標楷體" w:eastAsia="標楷體"/>
              </w:rPr>
              <w:t>具備問題界定與解決之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D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提供研究方法與設計，</w:t>
            </w:r>
            <w:r>
              <w:rPr>
                <w:rFonts w:ascii="標楷體" w:hAnsi="標楷體" w:cs="標楷體" w:eastAsia="標楷體"/>
              </w:rPr>
              <w:t>具備政策分析與論證之能力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lang w:val="en-US" w:eastAsia="en-US"/>
              </w:rPr>
              <w:t>E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提供公私部門之跨域議題，</w:t>
            </w:r>
            <w:r>
              <w:rPr>
                <w:rFonts w:ascii="標楷體" w:hAnsi="標楷體" w:cs="標楷體" w:eastAsia="標楷體"/>
              </w:rPr>
              <w:t>具備契約管理與監督之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ascii="標楷體" w:hAnsi="標楷體" w:cs="標楷體" w:eastAsia="標楷體"/>
                <w:lang w:val="en-US" w:eastAsia="en-US"/>
              </w:rPr>
              <w:t>法律知識與解釋實例，</w:t>
            </w:r>
            <w:r>
              <w:rPr>
                <w:rFonts w:ascii="標楷體" w:hAnsi="標楷體" w:cs="標楷體" w:eastAsia="標楷體"/>
              </w:rPr>
              <w:t>具備法規制訂與應用之能力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  <w:lang w:val="en-US" w:eastAsia="en-US"/>
              </w:rPr>
              <w:t>G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協力與跨域管理技能，具備組織協調與治理之能力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lang w:val="en-US" w:eastAsia="en-US"/>
              </w:rPr>
              <w:t>H</w:t>
            </w:r>
            <w:r>
              <w:rPr>
                <w:rFonts w:eastAsia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談判協商技能</w:t>
            </w:r>
            <w:r>
              <w:rPr>
                <w:rFonts w:ascii="標楷體" w:hAnsi="標楷體" w:cs="標楷體" w:eastAsia="標楷體"/>
              </w:rPr>
              <w:t>，具備策略創新與整合之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在於提供碩士班學生對於研究的基本步驟與方法，有一初步的瞭解，課程主要分為四個部份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科學研究的本質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種量化研究介紹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種質化研究介紹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研究計畫的撰寫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讓同學對何謂社會科學？如何研究社會科學？等問題，具備基礎的知識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藉由撰寫研究計畫，讓同學能將理論與實際結合，學習如何完成一份具說服力與可行性的研究計畫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D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讓同學對何謂社會科學？如何研究社會科學？等問題，具備基礎的知識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報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藉由撰寫研究計畫，讓同學能將理論與實際結合，學習如何完成一份具說服力與可行性的研究計畫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報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u w:val="single"/>
              </w:rPr>
              <w:t>課程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u w:val="single"/>
              </w:rPr>
              <w:t>知識發展的歷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u w:val="single"/>
              </w:rPr>
              <w:t>科學研究的本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u w:val="single"/>
              </w:rPr>
              <w:t>研究的基本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u w:val="single"/>
              </w:rPr>
              <w:t>問題的形成及研究過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u w:val="single"/>
              </w:rPr>
              <w:t>抽樣與個案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u w:val="single"/>
              </w:rPr>
              <w:t>問卷調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u w:val="single"/>
              </w:rPr>
              <w:t>深度訪談與焦點團體訪問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u w:val="single"/>
              </w:rPr>
              <w:t>實地研究與參與觀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u w:val="single"/>
              </w:rPr>
              <w:t>內容分析、文獻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文件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分析與次級資料分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u w:val="single"/>
              </w:rPr>
              <w:t>研究計畫口頭報告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u w:val="single"/>
              </w:rPr>
              <w:t>研究計畫口頭報告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u w:val="single"/>
              </w:rPr>
              <w:t>研究計畫口頭報告（三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u w:val="single"/>
              </w:rPr>
              <w:t>研究計畫口頭報告（四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u w:val="single"/>
              </w:rPr>
              <w:t>研究計畫口頭報告（五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u w:val="single"/>
              </w:rPr>
              <w:t>研究計畫口頭報告（六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Manheim, Jarol and Richard C. Rich</w:t>
            </w:r>
            <w:r>
              <w:rPr/>
              <w:t>著。冷則剛譯。</w:t>
            </w:r>
            <w:r>
              <w:rPr/>
              <w:t>1998</w:t>
            </w:r>
            <w:r>
              <w:rPr/>
              <w:t>。《政治學方法論》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台北：五南書局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Frankfort-Nachmias, Chava and David Nachmias</w:t>
            </w:r>
            <w:r>
              <w:rPr/>
              <w:t>著。潘明宏譯。</w:t>
            </w:r>
            <w:r>
              <w:rPr/>
              <w:t>1999</w:t>
            </w:r>
            <w:r>
              <w:rPr/>
              <w:t>。《社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科學研究方法</w:t>
            </w:r>
            <w:r>
              <w:rPr/>
              <w:t>(</w:t>
            </w:r>
            <w:r>
              <w:rPr/>
              <w:t>上冊</w:t>
            </w:r>
            <w:r>
              <w:rPr/>
              <w:t>)</w:t>
            </w:r>
            <w:r>
              <w:rPr/>
              <w:t>》。台北：韋伯文化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Kurmar, Ranjit</w:t>
            </w:r>
            <w:r>
              <w:rPr/>
              <w:t>著。胡龍騰等譯。</w:t>
            </w:r>
            <w:r>
              <w:rPr/>
              <w:t>2000</w:t>
            </w:r>
            <w:r>
              <w:rPr/>
              <w:t>。《研究方法：步驟化學習指南》。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北：學富文化事業有限公司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胡幼慧主編。</w:t>
            </w:r>
            <w:r>
              <w:rPr/>
              <w:t>1996</w:t>
            </w:r>
            <w:r>
              <w:rPr/>
              <w:t>。《質性研究—理論、方法及本土女性研究實例》。台北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巨流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缺席一次扣學期成績五分 □期中考成績： 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hanging="0"/>
              <w:rPr/>
            </w:pPr>
            <w:r>
              <w:rPr>
                <w:rFonts w:eastAsia="標楷體" w:cs="標楷體" w:ascii="標楷體" w:hAnsi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5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課堂報告與討論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3">
    <w:name w:val="本文縮排 3"/>
    <w:basedOn w:val="Normal"/>
    <w:qFormat/>
    <w:pPr>
      <w:autoSpaceDE w:val="false"/>
      <w:spacing w:lineRule="exact" w:line="360"/>
      <w:ind w:left="2042" w:hanging="518"/>
      <w:jc w:val="both"/>
      <w:textAlignment w:val="baseline"/>
    </w:pPr>
    <w:rPr>
      <w:rFonts w:eastAsia="標楷體"/>
      <w:spacing w:val="7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21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7:55:00Z</dcterms:modified>
  <cp:revision>6</cp:revision>
  <dc:subject/>
  <dc:title>淡江大學97學年度第2學期課程大綱</dc:title>
</cp:coreProperties>
</file>