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政法專題研究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ADMINISTRATIVE LAW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使同學明瞭我國地方自治法的理論與實務、面臨的問題與當前的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shall enable students to understand the theory and the practice of law of local self-government in </w:t>
            </w:r>
            <w:r>
              <w:rPr>
                <w:rFonts w:eastAsia="標楷體"/>
                <w:color w:val="000000"/>
              </w:rPr>
              <w:t>our country, as well as its</w:t>
            </w:r>
            <w:r>
              <w:rPr>
                <w:rFonts w:eastAsia="標楷體"/>
              </w:rPr>
              <w:t xml:space="preserve"> problems and the current develop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同學認識地方自治法之基本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s may realize </w:t>
            </w:r>
            <w:r>
              <w:rPr>
                <w:rFonts w:eastAsia="標楷體"/>
              </w:rPr>
              <w:t>the theory of law of local self-governm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同學明瞭我國地方自治法之實務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Students may underst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practice of law of local self-govern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  <w:color w:val="000000"/>
              </w:rPr>
              <w:t>our country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同學認知我國地方自治法面臨的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Students may </w:t>
            </w:r>
            <w:r>
              <w:rPr>
                <w:rFonts w:eastAsia="標楷體"/>
              </w:rPr>
              <w:t xml:space="preserve">recognize the </w:t>
            </w:r>
            <w:r>
              <w:rPr>
                <w:rFonts w:eastAsia="標楷體"/>
              </w:rPr>
              <w:t>problems of law of local self-govern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  <w:color w:val="000000"/>
              </w:rPr>
              <w:t>our country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觀察我國地方自治法當前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 xml:space="preserve">Observes the current development of law of local self-government in </w:t>
            </w:r>
            <w:r>
              <w:rPr>
                <w:rFonts w:eastAsia="標楷體"/>
                <w:color w:val="000000"/>
              </w:rPr>
              <w:t>our country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同學認識地方自治法法之基本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同學文獻導讀、同學期末口頭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文獻導讀、期末口頭及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同學明瞭我國地方自治法之實務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同學文獻導讀、同學期末口頭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文獻導讀、期末口頭及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同學認知我國地方自治法面臨的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同學文獻導讀、同學期末口頭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文獻導讀、期末口頭及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觀察我國地方自治法當前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同學文獻導讀、同學期末口頭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文獻導讀、期末口頭及書面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介紹、地方自治法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授課進度及方式視修課人數彈性調整。若修課人數眾多，將改以同學導讀為主，教師授課為輔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之定義、本質、與國家之關係、憲法及法律根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團體之種類、區域劃分、法律地位；成員資格及權利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團體之任務（職權）－自治事項、委辦事項、中央與地方職權之劃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團體之組織權－行政組織權、內部組織、內部單位、自治人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團體之立法權－立法種類、依據、立法機關、立法程序、效力、法律保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地方自治團體之財政權－自主課稅權、財政自主、財政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國家之監督－適法監督、適當監督、監督機關、監督手段、救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許志雄、許宗力等著，地方自治研究，業強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蔡茂寅，地方自治之理論與地方制度法，學林文化，一版再刷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陳朝建，地方制度法精義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逐條釋義與實務見解，首席文化，一版一刷，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黃錦堂，地方制度法基本問題之研究，翰蘆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張正修，地方制度法理論與實用（一）、（二）、（三），學林文化，二版，</w:t>
            </w:r>
            <w:r>
              <w:rPr>
                <w:rFonts w:eastAsia="標楷體" w:cs="標楷體" w:ascii="標楷體" w:hAnsi="標楷體"/>
              </w:rPr>
              <w:t>2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林文清，地方自治與自治立法權，揚智，一版一刷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台北市政府法規會編印，地方自治法，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台北市政府法規會編印，地方自治法學論輯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口頭及書面報告成績：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文獻導讀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5:00Z</dcterms:modified>
  <cp:revision>6</cp:revision>
  <dc:subject/>
  <dc:title>淡江大學97學年度第2學期課程大綱</dc:title>
</cp:coreProperties>
</file>