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跨國企業管理實務專題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信夫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ind w:left="720" w:hanging="72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SEMINAR ON MULTINATIONAL BUSINESS MANAGEMENT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91" w:hanging="6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華商一數碩專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MLXJ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bookmarkStart w:id="0" w:name="OLE_LINK2"/>
            <w:r>
              <w:rPr>
                <w:rFonts w:ascii="Times New Roman" w:hAnsi="Times New Roman" w:cs="Times New Roman" w:eastAsia="標楷體"/>
              </w:rPr>
              <w:t>提供符合華商</w:t>
            </w:r>
            <w:bookmarkEnd w:id="0"/>
            <w:r>
              <w:rPr>
                <w:rFonts w:ascii="Times New Roman" w:hAnsi="Times New Roman" w:cs="Times New Roman" w:eastAsia="標楷體"/>
              </w:rPr>
              <w:t>需求的專業課程。</w:t>
            </w:r>
          </w:p>
          <w:p>
            <w:pPr>
              <w:pStyle w:val="Style17"/>
              <w:spacing w:lineRule="exact" w:line="3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提供大學評鑑最優的學習環境及支援體系。</w:t>
            </w:r>
          </w:p>
          <w:p>
            <w:pPr>
              <w:pStyle w:val="Style17"/>
              <w:spacing w:lineRule="exact" w:line="3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提供國際學術交流機會與校友資源。</w:t>
            </w:r>
          </w:p>
          <w:p>
            <w:pPr>
              <w:pStyle w:val="Style17"/>
              <w:spacing w:lineRule="exact" w:line="3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標楷體"/>
              </w:rPr>
              <w:t>提供數位學習的彈性教學。</w:t>
            </w:r>
          </w:p>
          <w:p>
            <w:pPr>
              <w:pStyle w:val="Style17"/>
              <w:spacing w:lineRule="exact" w:line="3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 w:eastAsia="標楷體"/>
              </w:rPr>
              <w:t>提供華商事業經營經驗交流的知識平台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瞭解企業價值之所在，以企業管理的方法與精神，使學生成為跨國企業成功之經理人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瞭解企業價值之所在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如何成為跨國企業成功之經理人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以企業管理的方法和精神經營企業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對企業予以診斷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經營者的實際經營實例分享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跨國企業之個案研討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創造企業之價值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成為成功之經理人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、參觀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以管理的精神與方法經營企業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、參觀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有能力診斷企業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、參觀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以實例及個案研討加強經營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討論、參觀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及討論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計畫及動盪時代的經營策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面授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企業經理人的自我經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面授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企業價值之所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面授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企業經營及跨國企業管理之基本概念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面授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企業管理之精神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一</w:t>
            </w:r>
            <w:r>
              <w:rPr>
                <w:rFonts w:eastAsia="標楷體" w:ascii="標楷體" w:hAnsi="標楷體"/>
                <w:bCs/>
              </w:rPr>
              <w:t>)</w:t>
            </w:r>
            <w:r>
              <w:rPr>
                <w:rFonts w:ascii="標楷體" w:hAnsi="標楷體" w:eastAsia="標楷體"/>
                <w:bCs/>
              </w:rPr>
              <w:t>：規劃與組織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網絡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企業管理之精神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二</w:t>
            </w:r>
            <w:r>
              <w:rPr>
                <w:rFonts w:eastAsia="標楷體" w:ascii="標楷體" w:hAnsi="標楷體"/>
                <w:bCs/>
              </w:rPr>
              <w:t>)</w:t>
            </w:r>
            <w:r>
              <w:rPr>
                <w:rFonts w:ascii="標楷體" w:hAnsi="標楷體" w:eastAsia="標楷體"/>
                <w:bCs/>
              </w:rPr>
              <w:t>：控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網絡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企業管理之方法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一</w:t>
            </w:r>
            <w:r>
              <w:rPr>
                <w:rFonts w:eastAsia="標楷體" w:ascii="標楷體" w:hAnsi="標楷體"/>
                <w:bCs/>
              </w:rPr>
              <w:t>)</w:t>
            </w:r>
            <w:r>
              <w:rPr>
                <w:rFonts w:ascii="標楷體" w:hAnsi="標楷體" w:eastAsia="標楷體"/>
                <w:bCs/>
              </w:rPr>
              <w:t>：溝通與領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網絡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企業管理之方法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：激勵與人力資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網絡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跨國企業之經營策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網絡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企業經營之診斷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：基本概念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網絡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企業經營之診斷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：診斷工具之運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網絡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跨國企業之經營管理實務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面授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跨國企業之經營管理實務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面授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跨國企業之經營管理實務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面授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跨國企業個案研討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面授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跨國企業個案研討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面授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企業經營和策略管理之相關文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實案報告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eastAsia="標楷體"/>
                <w:bCs/>
              </w:rPr>
              <w:t>6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1" w:name="_Hlk120602526"/>
            <w:bookmarkStart w:id="2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1"/>
            <w:bookmarkEnd w:id="2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Style17">
    <w:name w:val="純文字"/>
    <w:basedOn w:val="Normal"/>
    <w:qFormat/>
    <w:pPr>
      <w:spacing w:lineRule="atLeast" w:line="360"/>
    </w:pPr>
    <w:rPr>
      <w:rFonts w:ascii="細明體;MingLiU" w:hAnsi="細明體;MingLiU" w:eastAsia="細明體;MingLiU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1:09:00Z</dcterms:created>
  <dc:creator>User</dc:creator>
  <dc:description/>
  <cp:keywords/>
  <dc:language>en-US</dc:language>
  <cp:lastModifiedBy>tku-staff</cp:lastModifiedBy>
  <cp:lastPrinted>2009-12-08T16:45:00Z</cp:lastPrinted>
  <dcterms:modified xsi:type="dcterms:W3CDTF">2010-04-10T03:32:00Z</dcterms:modified>
  <cp:revision>6</cp:revision>
  <dc:subject/>
  <dc:title>淡江大學97學年度第2學期課程大綱</dc:title>
</cp:coreProperties>
</file>