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編譯技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賀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PILER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資管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b/>
                <w:bCs/>
                <w:color w:val="108040"/>
                <w:sz w:val="18"/>
                <w:szCs w:val="18"/>
              </w:rPr>
              <w:t>TM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邏輯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結合資訊技術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資料分析與應用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本課程介紹編譯理論的基本原理與技術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troduce basic principles and techniques of compiler the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詞彙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Understanding lexical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語法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Understanding syntax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了解編譯轉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Undersdanding trans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直譯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 Understanding interpret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詞彙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了解語法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了解編譯轉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了解直譯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Compi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Simple One-Pass Compil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Simple One-Pass Compil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ite Autom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xical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nix utility - LEX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ush-down Autom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ntax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Recursive-descendent Par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nix utility - YAC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ntax-Directed Transl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Syntax-Directed Transl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de Generation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–</w:t>
            </w:r>
            <w:r>
              <w:rPr>
                <w:rFonts w:eastAsia="標楷體" w:cs="標楷體" w:ascii="標楷體" w:hAnsi="標楷體"/>
                <w:bCs/>
              </w:rPr>
              <w:t xml:space="preserve">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e Gener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nterpret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preter</w:t>
            </w:r>
            <w:r>
              <w:rPr>
                <w:rFonts w:eastAsia="標楷體" w:cs="標楷體" w:ascii="標楷體" w:hAnsi="標楷體"/>
              </w:rPr>
              <w:t xml:space="preserve"> -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 V. Aho, R. S. Sethi, &amp;amp; J. D. Ullman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"Compilers-- Principles, Techniques, and Tools"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 xml:space="preserve">Addison-Wesley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. E. Hopcroft, R. Motwani, J. D. Ullman,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"Introduction to Automata Theory, Languages, and Computation," 2 ed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 xml:space="preserve">Addison-Wesley </w:t>
            </w:r>
            <w:r>
              <w:rPr>
                <w:rFonts w:ascii="標楷體" w:hAnsi="標楷體" w:cs="標楷體" w:eastAsia="標楷體"/>
                <w:bCs/>
              </w:rPr>
              <w:t>華通書坊經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交報告與課堂表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文字 字元"/>
    <w:basedOn w:val="Style14"/>
    <w:qFormat/>
    <w:rPr>
      <w:rFonts w:ascii="Times New Roman" w:hAnsi="Times New Roman" w:eastAsia="細明體;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5:00Z</dcterms:created>
  <dc:creator>lin</dc:creator>
  <dc:description/>
  <cp:keywords/>
  <dc:language>en-US</dc:language>
  <cp:lastModifiedBy>TIGER-XP</cp:lastModifiedBy>
  <dcterms:modified xsi:type="dcterms:W3CDTF">2010-04-09T10:27:00Z</dcterms:modified>
  <cp:revision>6</cp:revision>
  <dc:subject/>
  <dc:title/>
</cp:coreProperties>
</file>