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專業英文論文寫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艾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PROFESSED PAPER ENGLISH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專注於專業英文論文寫作之結構與體例，學生將練習如何寫出清楚而具結構之論文。學生將由專業期刊文章學習如何寫出正確之論文。學生將可經由足夠之練習後得到撰寫論文之信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Times New Roman" w:ascii="Times New Roman" w:hAnsi="Times New Roman"/>
              </w:rPr>
              <w:t xml:space="preserve">This course will concentrate on the structure and style of academic English writing. The students will learn how to produce a clear and structured essay. The students will also be asked to discover the main journals of his/her professional area and learn how to write his/her articles following the style of the journal.  It is expected that the students will gain enough confidence in academic writing after </w:t>
            </w:r>
            <w:r>
              <w:rPr>
                <w:rFonts w:cs="Times New Roman" w:ascii="Times New Roman" w:hAnsi="Times New Roman"/>
              </w:rPr>
              <w:t>plenty of practices in</w:t>
            </w:r>
            <w:r>
              <w:rPr>
                <w:rFonts w:cs="Times New Roman" w:ascii="Times New Roman" w:hAnsi="Times New Roman"/>
              </w:rPr>
              <w:t xml:space="preserve">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以英文正確表達意涵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To express the meanings correctly in Englis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以正確體例撰寫英文之知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 write English paper in correct sty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以英文正確表達意涵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報告、批閱解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以正確體例撰寫英文之知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報告、批閱解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 xml:space="preserve">he Writing Proces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voiding Plagiar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cisen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ragraphs &amp; Paragraph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Concise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e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unct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uoting, Paraphrasing, and Summariz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ransi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sing Appropriate Langu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Defini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ding Empha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pract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pract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pract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pract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Will be announced in class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~10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74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45:00Z</dcterms:modified>
  <cp:revision>6</cp:revision>
  <dc:subject/>
  <dc:title>淡江大學97學年度第2學期課程大綱</dc:title>
</cp:coreProperties>
</file>