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柔性運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啟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OFT COMUP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柔性運算之相關理論，包括模糊邏輯、類神經網路以及演化式演算法，並探討柔性運算在各領域的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provide</w:t>
            </w:r>
            <w:r>
              <w:rPr/>
              <w:t>s</w:t>
            </w:r>
            <w:r>
              <w:rPr/>
              <w:t xml:space="preserve"> students with basic theory of soft computing, including fuzzy logic, neural networks, and evolutionary algorithms. The applications of soft computing to many different fields are introduced as well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模糊邏輯之基礎理論及其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 Understand the f</w:t>
            </w:r>
            <w:r>
              <w:rPr/>
              <w:t>oundation of f</w:t>
            </w:r>
            <w:r>
              <w:rPr>
                <w:rFonts w:eastAsia="標楷體"/>
              </w:rPr>
              <w:t>uzzy logic</w:t>
            </w:r>
            <w:r>
              <w:rPr>
                <w:rFonts w:eastAsia="標楷體"/>
              </w:rPr>
              <w:t xml:space="preserve"> and its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模糊邏輯與類神經網路之整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 Learn the integration of fuzzy logic and neural network lear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, 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智慧型的學習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 Learn In</w:t>
            </w:r>
            <w:r>
              <w:rPr>
                <w:rFonts w:eastAsia="標楷體"/>
              </w:rPr>
              <w:t>telligent learning algorith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, E, 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模糊邏輯之基礎理論及其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模糊邏輯與類神經網路之整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智慧型的學習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/>
              <w:t>Introduction to soft compu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標楷體"/>
                <w:bCs/>
                <w:kern w:val="2"/>
                <w:sz w:val="22"/>
              </w:rPr>
            </w:pPr>
            <w:r>
              <w:rPr/>
              <w:t>Fuzzy set theor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 w:val="22"/>
              </w:rPr>
            </w:pPr>
            <w:r>
              <w:rPr>
                <w:rFonts w:eastAsia="標楷體" w:ascii="標楷體" w:hAnsi="標楷體"/>
                <w:bCs/>
                <w:kern w:val="2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/>
              <w:t>Fuzzy set theor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/>
              <w:t>Fuzzy set theory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uzzy inference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eural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euro-fuzzy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euro-fuzzy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uzzy multiple attribute decision m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roduction to mathematical opti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enetic algorith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nt colony optimization and particle swarm opti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se-based reaso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einforcement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細明體;MingLiU"/>
              </w:rPr>
              <w:t>Term projec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期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0:00Z</dcterms:created>
  <dc:creator>User</dc:creator>
  <dc:description/>
  <dc:language>en-US</dc:language>
  <cp:lastModifiedBy>weiyan</cp:lastModifiedBy>
  <cp:lastPrinted>2009-12-08T16:45:00Z</cp:lastPrinted>
  <dcterms:modified xsi:type="dcterms:W3CDTF">2010-03-08T05:53:00Z</dcterms:modified>
  <cp:revision>5</cp:revision>
  <dc:subject/>
  <dc:title>淡江大學97學年度第2學期課程大綱</dc:title>
</cp:coreProperties>
</file>