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決策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德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ECISION MAKING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重點在於決策理論的介紹，包括個人決策、賽局與群體決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is course introduce decision theory including individual, game and group decis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決策問題的本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U</w:t>
            </w:r>
            <w:r>
              <w:rPr>
                <w:rFonts w:eastAsia="標楷體" w:cs="標楷體" w:ascii="標楷體" w:hAnsi="標楷體"/>
              </w:rPr>
              <w:t>nderstanding the essential of a decisionprobl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決策問題的分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U</w:t>
            </w:r>
            <w:r>
              <w:rPr>
                <w:rFonts w:eastAsia="標楷體" w:cs="標楷體" w:ascii="標楷體" w:hAnsi="標楷體"/>
              </w:rPr>
              <w:t>nderstanding different type of decision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各類決策分析的方法與適用場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R</w:t>
            </w:r>
            <w:r>
              <w:rPr>
                <w:rFonts w:eastAsia="標楷體" w:cs="標楷體" w:ascii="標楷體" w:hAnsi="標楷體"/>
              </w:rPr>
              <w:t>ecognize various decision analysis methods and where to appli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決策問題的本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與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決策問題的分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與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知道各類決策分析的方法與適用場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與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4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onents of a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>Procedures of Decision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textAlignment w:val="baseline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>Ordinal Scales vs. Cardinal Sca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ecision under Ignor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 xml:space="preserve">Decision under Risk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Probability Axioms and Basi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Inverse Probability and its Appl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Objective vs. Subjective Probabi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ubjective Prob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Uti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Von Neumann and Morganstan utility theor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Paradoxs, Dilemmas in decision phylos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ame theory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ame theory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Game theory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ocial Choice and SWF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Summar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4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Michael D. Resnik, 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 xml:space="preserve">Choice 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>–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 xml:space="preserve"> An Introduction to Decision Theory</w:t>
            </w:r>
            <w:r>
              <w:rPr>
                <w:rFonts w:eastAsia="標楷體" w:ascii="標楷體" w:hAnsi="標楷體"/>
              </w:rPr>
              <w:t>, University of Minnesota Press, Minneapolis London, ISBN 0-8166-1440-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%</w:t>
            </w: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43:00Z</dcterms:modified>
  <cp:revision>6</cp:revision>
  <dc:subject/>
  <dc:title>淡江大學97學年度第2學期課程大綱</dc:title>
</cp:coreProperties>
</file>