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產業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達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 SPECIAL TOPIC ON INFORMATION INDUS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資管一碩專班Ａ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 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IXJ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致力於資訊科技與經營管理知識之科際整合研究發展，為國家與社會培育兼具資訊技術能力與現代管理知識的中高階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現代管理知識應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邏輯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</w:rPr>
              <w:t>關鍵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結合資訊技術與管理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研究與創新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資料分析與應用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資通安全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言辭與文字表達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左右資訊產業</w:t>
            </w: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專題演講並心得研討。閱讀並探討台灣產業發展願景與策略。</w:t>
            </w:r>
          </w:p>
        </w:tc>
      </w:tr>
      <w:tr>
        <w:trPr>
          <w:trHeight w:val="1232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To invite around 5 CEO of information industry to give speech and discussion. To read and discover the vision and strategies of Taiwan industry development.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吸取資訊產業</w:t>
            </w: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管理經驗與經營藝術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探討台灣產業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全球創新展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吸取資訊產業</w:t>
            </w: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管理經驗與經營藝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演講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探討台灣產業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全球創新展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探討台灣產業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探討台灣產業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心得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探討台灣產業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探討台灣產業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心得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</w:t>
            </w: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心得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</w:t>
            </w: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心得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</w:t>
            </w: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心得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</w:t>
            </w: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心得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</w:t>
            </w: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心得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全球創新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心得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V 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15</w:t>
            </w:r>
            <w:r>
              <w:rPr>
                <w:rFonts w:ascii="標楷體" w:hAnsi="標楷體" w:cs="標楷體" w:eastAsia="標楷體"/>
                <w:bCs/>
              </w:rPr>
              <w:t xml:space="preserve">年 台灣產業發展願景與策略 </w:t>
            </w:r>
            <w:r>
              <w:rPr>
                <w:rFonts w:eastAsia="標楷體" w:cs="標楷體" w:ascii="標楷體" w:hAnsi="標楷體"/>
                <w:bCs/>
              </w:rPr>
              <w:t>2009</w:t>
            </w:r>
            <w:r>
              <w:rPr>
                <w:rFonts w:ascii="標楷體" w:hAnsi="標楷體" w:cs="標楷體" w:eastAsia="標楷體"/>
                <w:bCs/>
              </w:rPr>
              <w:t>版 工業技術研究院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4:00Z</dcterms:created>
  <dc:creator>User</dc:creator>
  <dc:description/>
  <dc:language>en-US</dc:language>
  <cp:lastModifiedBy>weiyan</cp:lastModifiedBy>
  <cp:lastPrinted>2009-12-08T16:45:00Z</cp:lastPrinted>
  <dcterms:modified xsi:type="dcterms:W3CDTF">2010-03-08T05:52:00Z</dcterms:modified>
  <cp:revision>5</cp:revision>
  <dc:subject/>
  <dc:title>淡江大學97學年度第2學期課程大綱</dc:title>
</cp:coreProperties>
</file>