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電腦鑑識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德昭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MPUTER FORENSIC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資管一碩專班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/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I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</w:rPr>
              <w:t>致力於資訊科技與經營管理知識之科際整合研究發展，為國家與社會培育兼具資訊技術能力與現代管理知識的中高階人才</w:t>
            </w:r>
            <w:r>
              <w:rPr>
                <w:rFonts w:eastAsia="標楷體"/>
              </w:rPr>
              <w:t>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現代管理知識應用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邏輯思考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</w:rPr>
              <w:t>關鍵分析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</w:t>
            </w:r>
            <w:r>
              <w:rPr>
                <w:rFonts w:ascii="標楷體" w:hAnsi="標楷體" w:cs="新細明體;PMingLiU" w:eastAsia="標楷體"/>
                <w:kern w:val="0"/>
              </w:rPr>
              <w:t>結合資訊技術與管理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</w:rPr>
              <w:t>研究與創新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</w:t>
            </w:r>
            <w:r>
              <w:rPr>
                <w:rFonts w:ascii="標楷體" w:hAnsi="標楷體" w:cs="新細明體;PMingLiU" w:eastAsia="標楷體"/>
                <w:kern w:val="0"/>
              </w:rPr>
              <w:t>資料分析與應用</w:t>
            </w:r>
          </w:p>
          <w:p>
            <w:pPr>
              <w:pStyle w:val="Style18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新細明體;PMingLiU" w:eastAsia="標楷體"/>
              </w:rPr>
              <w:t>資通安全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ascii="標楷體" w:hAnsi="標楷體" w:cs="新細明體;PMingLiU" w:eastAsia="標楷體"/>
                <w:kern w:val="0"/>
              </w:rPr>
              <w:t>言辭與文字表達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在探索電腦鑑識領域上的相關課題。包括鑑識程序、鑑識工具、與電腦應用活動的鑑識作法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will discuss about relevant issues on computer forensics, including forensic processes as well as forensic tools and some computer application’s forensic skills.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鑑識程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 C</w:t>
            </w:r>
            <w:r>
              <w:rPr>
                <w:rFonts w:eastAsia="標楷體" w:cs="標楷體" w:ascii="標楷體" w:hAnsi="標楷體"/>
              </w:rPr>
              <w:t>omputer Forensic Procedur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電腦鑑識法律環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Computer Forensic Laws and regulation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鑑識軟體與工具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3 C</w:t>
            </w:r>
            <w:r>
              <w:rPr>
                <w:rFonts w:eastAsia="標楷體" w:cs="標楷體" w:ascii="標楷體" w:hAnsi="標楷體"/>
              </w:rPr>
              <w:t>omputer Forensic Software and Too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電腦鑑識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eastAsia="標楷體" w:cs="標楷體" w:ascii="標楷體" w:hAnsi="標楷體"/>
              </w:rPr>
              <w:t>Computer Forensic Skill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電腦鑑識程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電腦鑑識法律環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電腦鑑識軟體與工具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隨堂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</w:rPr>
              <w:t>電腦鑑識技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隨堂報告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程序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法律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海洋法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電腦鑑識法律環境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陸法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軟體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軟體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軟體與工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電腦鑑識技巧與實務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、討論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總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ebdings" w:cs="Webdings" w:ascii="Webdings" w:hAnsi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相關期刊文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Webdings" w:cs="Webdings" w:ascii="Webdings" w:hAnsi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Webdings" w:hAnsi="Webdings" w:cs="Webdings" w:eastAsia="Webdings"/>
                <w:bCs/>
              </w:rPr>
              <w:t>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期末心得報告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eastAsia="標楷體" w:cs="標楷體" w:ascii="標楷體" w:hAnsi="標楷體"/>
                <w:bCs/>
              </w:rPr>
              <w:t xml:space="preserve">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3:00Z</dcterms:created>
  <dc:creator>User</dc:creator>
  <dc:description/>
  <cp:keywords/>
  <dc:language>en-US</dc:language>
  <cp:lastModifiedBy>TIGER-XP</cp:lastModifiedBy>
  <cp:lastPrinted>2009-12-08T16:45:00Z</cp:lastPrinted>
  <dcterms:modified xsi:type="dcterms:W3CDTF">2010-04-08T17:43:00Z</dcterms:modified>
  <cp:revision>6</cp:revision>
  <dc:subject/>
  <dc:title>淡江大學97學年度第2學期課程大綱</dc:title>
</cp:coreProperties>
</file>