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研究方法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旭華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RESEARCH METHODOLOG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管科一碩士班Ａ　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▇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▇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FX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培育具備良好數理分析與邏輯判斷能力之中堅管理人才，以因應國內外企業之需要。至於碩士在職專班的目的，則強調培育解決企業問題能力的中高階人才，以因應各行業所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</w:rPr>
              <w:t>培育具有決策分析之基本素養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B</w:t>
            </w:r>
            <w:r>
              <w:rPr>
                <w:rFonts w:ascii="標楷體" w:hAnsi="標楷體" w:cs="標楷體" w:eastAsia="標楷體"/>
              </w:rPr>
              <w:t>培育具有企業經營之基本素養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</w:t>
            </w:r>
            <w:r>
              <w:rPr>
                <w:rFonts w:ascii="標楷體" w:hAnsi="標楷體" w:cs="標楷體" w:eastAsia="標楷體"/>
              </w:rPr>
              <w:t>培育具有統計分析之基本素養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D</w:t>
            </w:r>
            <w:r>
              <w:rPr>
                <w:rFonts w:ascii="標楷體" w:hAnsi="標楷體" w:cs="標楷體" w:eastAsia="標楷體"/>
              </w:rPr>
              <w:t>培育具有財經分析之基本素養。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</w:rPr>
              <w:t>培養具有科際整合之能力。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F</w:t>
            </w:r>
            <w:r>
              <w:rPr>
                <w:rFonts w:ascii="標楷體" w:hAnsi="標楷體" w:cs="標楷體" w:eastAsia="標楷體"/>
              </w:rPr>
              <w:t>培育具有企業實務之經驗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G</w:t>
            </w:r>
            <w:r>
              <w:rPr>
                <w:rFonts w:ascii="標楷體" w:hAnsi="標楷體" w:cs="標楷體" w:eastAsia="標楷體"/>
              </w:rPr>
              <w:t>具有外語運用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具有學術論文競賽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這門課程的目的是介紹研究方法之理論與應用，並以研究程序、設計、分析之步驟介紹研究之方法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he purpose of this course is to introduce</w:t>
            </w:r>
            <w:r>
              <w:rPr/>
              <w:t xml:space="preserve"> the theory and the practice of Research Method. The approach of research procedure, design, and analysis is also used to present the methods of relevant research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了解研究方法內容與理論基礎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.To realize the content and the theory of Research Method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ABCE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了解研究方法實務之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 To know the practical application of Research Method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ABCE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析研究方法之問題例題，以獲得投入與產出變數的關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To analyze the problems in Research Method examples and capture the relationship between the input and output variables.  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ABCE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應用電腦軟體解決研究方法之相關問題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4.To apply the computer software to solve the problems related to Research Method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ABCEFG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了解研究方法內容與理論基礎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了解研究方法實務之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析研究方法之問題例題，以獲得投入與產出變數的關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應用電腦軟體解決研究方法之相關問題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方法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研究的特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問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程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計畫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設計策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樣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表的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級資料之探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方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準備與描述</w:t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t>數</w:t>
            </w:r>
            <w:r>
              <w:rPr>
                <w:rFonts w:eastAsia="標楷體" w:cs="標楷體" w:ascii="標楷體" w:hAnsi="標楷體"/>
                <w:vanish/>
              </w:rPr>
              <w:t>j</w:t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t>gj4</w:t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、顯示與檢驗資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說檢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聯性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研究方法</w:t>
            </w:r>
            <w:r>
              <w:rPr/>
              <w:t>Research Method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標楷體" w:hAnsi="標楷體" w:eastAsia="標楷體" w:cs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2">
    <w:name w:val="WW8Num7z2"/>
    <w:qFormat/>
    <w:rPr>
      <w:rFonts w:ascii="Wingdings" w:hAnsi="Wingdings" w:cs="Wingdings"/>
      <w:sz w:val="24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firstLine="468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48:00Z</dcterms:created>
  <dc:creator>User</dc:creator>
  <dc:description/>
  <cp:keywords/>
  <dc:language>en-US</dc:language>
  <cp:lastModifiedBy>TIGER-XP</cp:lastModifiedBy>
  <cp:lastPrinted>2009-12-22T09:31:00Z</cp:lastPrinted>
  <dcterms:modified xsi:type="dcterms:W3CDTF">2010-04-08T17:41:00Z</dcterms:modified>
  <cp:revision>6</cp:revision>
  <dc:subject/>
  <dc:title>淡江大學97學年度第2學期課程大綱</dc:title>
</cp:coreProperties>
</file>