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務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衍森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）</w:t>
            </w:r>
            <w:r>
              <w:rPr>
                <w:rFonts w:eastAsia="標楷體"/>
                <w:kern w:val="2"/>
                <w:szCs w:val="24"/>
                <w:lang w:val="fr-FR"/>
              </w:rPr>
              <w:t>Financial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管科一碩專班Ａ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FXJ1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/>
                <w:b/>
                <w:color w:val="333333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培育具備良好數理分析與邏輯判斷能力之中堅管理人才，以因應國內外企業之需要。至於碩士在職專班的目的，則強調培育解決企業問題能力的中高階人才，以因應各行業所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養具有科際整合之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</w:rPr>
              <w:t>培育具有企業實務之經驗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具有學術論文發表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中）財務管理乃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紹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財經環境、財務理論，財務實務的瞭解，而做出適當且可行的財務決策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外此課程主要內容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經環境的介紹、時間價值、風險概念、資本預算，資本結構，營運資金的管理等課題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培育解決企業</w:t>
            </w:r>
            <w:r>
              <w:rPr>
                <w:rFonts w:ascii="標楷體" w:hAnsi="標楷體" w:cs="標楷體" w:eastAsia="標楷體"/>
              </w:rPr>
              <w:t>上財務管理的</w:t>
            </w:r>
            <w:r>
              <w:rPr>
                <w:rFonts w:ascii="標楷體" w:hAnsi="標楷體" w:cs="標楷體" w:eastAsia="標楷體"/>
              </w:rPr>
              <w:t>能力的人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具有財務管理跨領域整合的   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培養對於財務資訊敏銳度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財務管的簡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讀、報告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財務管理基本概念的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讀、報告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投資融資標的物的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讀、報告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財管三大框架的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讀、報告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整合型的財管課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導讀、報告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(2/2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(3/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財務管理之框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(3/9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財管人員之框架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(3/16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觀念的建立：錢的價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報酬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(3/2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基本觀念的建立：風險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(3/30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基本觀念的建立：風險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(4/6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融資（投資）標的物：股票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(4/1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融資（投資）標的物：債券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(4/20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資（投資）標的物：債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(4/2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1(5/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大框架介紹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本預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2(5/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大框架介紹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本預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3(5/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大框架介紹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本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4(5/2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大框架介紹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本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5(6/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大框架介紹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運資金的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6(6/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大框架介紹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運資金的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7(6/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管之整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題介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(6/2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倪衍森，財務管理與分析，獲淡江大學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教學教材獎助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0" w:after="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 xml:space="preserve">  Essentials of Financial Management, Auther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 xml:space="preserve">Brigham &amp; Houston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2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代財務管理  作者：陳隆麒   華泰書局</w:t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3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資理財分析  作者：倪衍森   華泰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干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導讀、個案報告與分析、文章解構與分析等等）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4:00Z</dcterms:created>
  <dc:creator>ni</dc:creator>
  <dc:description/>
  <cp:keywords/>
  <dc:language>en-US</dc:language>
  <cp:lastModifiedBy>TIGER-XP</cp:lastModifiedBy>
  <dcterms:modified xsi:type="dcterms:W3CDTF">2010-04-08T17:37:00Z</dcterms:modified>
  <cp:revision>6</cp:revision>
  <dc:subject/>
  <dc:title>淡江大學98學年度第2學期課程教學計畫表</dc:title>
</cp:coreProperties>
</file>