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人力資源管理研討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志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 IN HUMAN RESOURCE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企管一碩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學分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B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/>
            </w:pP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1.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開發研究潛能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/>
            </w:pP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2.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培養管理專業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/>
            </w:pP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3.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均衡發展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4.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產業取向與實務訓練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料分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讓學生了解人才的獲得與發展為企業競爭勝負的關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建立企業管理者人力資源管理的概念與操作技能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To understand the acquisition and development of human resources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re the keys to a successful &amp; competitive enterprise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To build the concept &amp; operational skills of human resource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management for managers.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力資源管理的基本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The basic concept of human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resources manag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力資源管理與其環境的介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Introduction to HRM &amp; its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nviron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C.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力資源的獲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Acquisition of HR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to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人力資源的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HR develop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to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獎勵與酬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Reward and compens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.C,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工作環境與工作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Working environment and job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l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to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大陸台資企業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Taiwan enterprises in China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G.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eastAsia="標楷體" w:cs="標楷體" w:ascii="標楷體" w:hAnsi="標楷體"/>
              </w:rPr>
              <w:t>and</w:t>
            </w:r>
            <w:r>
              <w:rPr>
                <w:rFonts w:ascii="標楷體" w:hAnsi="標楷體" w:cs="標楷體" w:eastAsia="標楷體"/>
              </w:rPr>
              <w:t>研究報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 oral and research repor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to 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力資源管理的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力資源管理與其環境的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力資源的獲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人力資源的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獎勵與酬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工作環境與工作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大陸台資企業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eastAsia="標楷體" w:cs="標楷體" w:ascii="標楷體" w:hAnsi="標楷體"/>
              </w:rPr>
              <w:t>and</w:t>
            </w:r>
            <w:r>
              <w:rPr>
                <w:rFonts w:ascii="標楷體" w:hAnsi="標楷體" w:cs="標楷體" w:eastAsia="標楷體"/>
              </w:rPr>
              <w:t>研究報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力資源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力資源的環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力資源管理的趨勢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力資源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作分析與工作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招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選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績效管理與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員工激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薪酬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員工獎勵與福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員工安全與健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陸台資企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uman Resource Management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％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研究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2:00Z</dcterms:created>
  <dc:creator>User</dc:creator>
  <dc:description/>
  <cp:keywords/>
  <dc:language>en-US</dc:language>
  <cp:lastModifiedBy>TIGER-XP</cp:lastModifiedBy>
  <cp:lastPrinted>2010-01-15T09:34:00Z</cp:lastPrinted>
  <dcterms:modified xsi:type="dcterms:W3CDTF">2010-04-08T17:36:00Z</dcterms:modified>
  <cp:revision>6</cp:revision>
  <dc:subject/>
  <dc:title>淡江大學97學年度第2學期課程大綱</dc:title>
</cp:coreProperties>
</file>